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  <w:highlight w:val="yellow"/>
              </w:rPr>
            </w:pPr>
            <w:r>
              <w:rPr/>
              <w:t>О внесении изменений в Положение о гербе и флаге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иведения муниципальных нормативных правовых актов Сокольского муниципального округа в соответствии с действующим законодательством Российской Федерации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следующие изменения в </w:t>
      </w:r>
      <w:r>
        <w:rPr/>
        <w:t>Положение о гербе и флаге Сокольского муниципального округа Вологодской области, утвержденное решением Муниципального Собрания Сокольского муниципального округа от 29 сентября 2022 года № 19:</w:t>
      </w:r>
    </w:p>
    <w:p>
      <w:pPr>
        <w:pStyle w:val="Normal"/>
        <w:autoSpaceDE w:val="false"/>
        <w:ind w:firstLine="709"/>
        <w:jc w:val="both"/>
        <w:rPr/>
      </w:pPr>
      <w:r>
        <w:rPr/>
        <w:t>1.1. Часть 6 статьи 2 Положения о гербе Сокольского муниципального округа Вологодской области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6. Лица, виновные в нарушении порядка использования (воспроизведения) герба Сокольского муниципального округа Вологодской области, а равно его изображения, а также лица, осуществившие посягательство (сжигание, умышленное повреждение, умышленное срывание герба Сокольского муниципального округа Вологодской области с места, на котором он установлен, нанесение на него циничных надписей или рисунков), явно свидетельствующее о неуважительном к нему отношении,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Часть 8 статьи 2 </w:t>
      </w:r>
      <w:r>
        <w:rPr/>
        <w:t>Положения о флаге Сокольского муниципального округа Вологодской области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8. </w:t>
      </w:r>
      <w:r>
        <w:rPr>
          <w:szCs w:val="28"/>
        </w:rPr>
        <w:t>Лица, виновные в нарушении порядка использования (воспроизведения) флага Сокольского муниципального округа Вологодской области, а равно его изображения, а также лица, осуществившие посягательство (сжигание, умышленное повреждение, умышленное срывание флага Сокольского муниципального округа Вологодской области с места, на котором он установлен, нанесение на него циничных надписей или рисунков), явно свидетельствующее о неуважительном к нему отношении,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2"/>
        </w:rPr>
        <w:t xml:space="preserve">2. </w:t>
      </w:r>
      <w:r>
        <w:rPr>
          <w:szCs w:val="28"/>
        </w:rPr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окольского муниципаль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А.Нос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Ю.А. Васин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6:00Z</dcterms:created>
  <dc:creator>1</dc:creator>
  <dc:description/>
  <cp:keywords/>
  <dc:language>en-US</dc:language>
  <cp:lastModifiedBy>User</cp:lastModifiedBy>
  <cp:lastPrinted>2024-08-22T17:05:00Z</cp:lastPrinted>
  <dcterms:modified xsi:type="dcterms:W3CDTF">2024-09-25T11:34:00Z</dcterms:modified>
  <cp:revision>128</cp:revision>
  <dc:subject/>
  <dc:title>№</dc:title>
</cp:coreProperties>
</file>