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в органах местного самоуправ-ления Сокольского муници-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Сокольского муниципального округа Вологодской области,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3 к Положению об оплате труда в органах местного самоуправления Сокольского муниципального округа Вологодской области, утвержденному решением Муниципального Собрания Сокольского муниципального округа от 17 ноября 2022 года №36, изложить в новой редакции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подписания и распространяется на правоотношения, возникшие с 15 июл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/>
              <w:t>главы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к решению Муниципальн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обрания  </w:t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от   </w:t>
      </w:r>
      <w:r>
        <w:rPr>
          <w:u w:val="single"/>
        </w:rPr>
        <w:t>25.07.2024</w:t>
      </w:r>
      <w:r>
        <w:rPr/>
        <w:t xml:space="preserve">   № </w:t>
      </w:r>
      <w:r>
        <w:rPr>
          <w:u w:val="single"/>
        </w:rPr>
        <w:t>310</w:t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«Приложение 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ложению об оплат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труда в органах местн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самоуправлени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Вологодской област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должностей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не отнесенных к муниципальным должностям и должностям муниципальной службы и размеры их должностных оклад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осуществляющих техническое обеспечение и обслуживание деятельности органов местного самоуправления округа, органов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стер благоустрой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ашинист автогрейд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8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8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хник-электр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8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спектор контрольно-пропускного пун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2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д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6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ворник, рабочий, рабочий по благоустройству населенных пунктов, уборщ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517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клады специалистов, обеспечивающих организацию деятельности органов местного самоуправления округа, органов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9108 – 1137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8197 – 1023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ущий программист, профконсультан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6840 – 910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ный документовед, специалист по связям с общественностью, программист, ведущий экспер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5923 – 6839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дущий документовед, ведущий экономист, инспектор по муниципальному контролю, эксперт, архивариу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5472 – 6371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кументовед, специалист в области охраны тру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4554 – 5471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9:00Z</dcterms:created>
  <dc:creator>1</dc:creator>
  <dc:description/>
  <cp:keywords/>
  <dc:language>en-US</dc:language>
  <cp:lastModifiedBy>User</cp:lastModifiedBy>
  <cp:lastPrinted>2024-07-29T13:41:00Z</cp:lastPrinted>
  <dcterms:modified xsi:type="dcterms:W3CDTF">2024-07-29T10:55:00Z</dcterms:modified>
  <cp:revision>81</cp:revision>
  <dc:subject/>
  <dc:title>№</dc:title>
</cp:coreProperties>
</file>