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назначении старосты в деревне Косиково Воробьевского сельсовета 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Косиково Воробьевского сельсовета Сокольского района Вологодской области от 20 мая 2024 года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Косиково Воробьевского сельсовета Сокольского района Вологодской области </w:t>
      </w:r>
      <w:r>
        <w:rPr/>
        <w:t>Копейкина Николая Александровича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Копейкину Николаю Александровичу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rPr/>
            </w:pPr>
            <w:r>
              <w:rPr/>
              <w:t xml:space="preserve">главы Сокольского муниципального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Кунц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Рябин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5-31T14:57:00Z</cp:lastPrinted>
  <dcterms:modified xsi:type="dcterms:W3CDTF">2024-07-29T09:27:00Z</dcterms:modified>
  <cp:revision>10</cp:revision>
  <dc:subject/>
  <dc:title>№</dc:title>
</cp:coreProperties>
</file>