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/>
              <w:t>О внесении изменений в некоторые решения Муниципального Собрания Сокольского муни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от 3 мая 2024 года № 564 «Об утверждении основных требований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ункт 2 статьи 4 Положения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ное решением Муниципального Собрания Сокольского муниципального округа 27 апреля 2023 года № 119, дополнить абзацем двадцать шесты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Процессы назначения и предоставления меры социальной защиты (поддержки) осуществляются с использованием государственной информационной системы «Единая централизованная цифровая платформа в социальной сфере» в соответствии с основными требованиями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и постановлением Правительства Российской Федерации от 03 мая 2024 года № 564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ункты 8 и 9 решения Муниципального Собрания Сокольского муниципального округа от 28 сентября 2023 года № 185 «</w:t>
      </w:r>
      <w:r>
        <w:rPr/>
        <w:t>О мерах поддержки арендаторов муниципального имущества в связи с частичной мобилизацией</w:t>
      </w:r>
      <w:r>
        <w:rPr>
          <w:szCs w:val="28"/>
        </w:rPr>
        <w:t>»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8. Информация о предоставлении меры социальной поддержки в рамках социального обслуживания и государственной социальной помощи, иных социальных гарантиях и выплатах, предоставляемой населению в Сокольском муниципальном округе, в соответствии с настоящим решение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17 июля 1999 года № 178-ФЗ «О государственной социальной помощ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ссы назначения и предоставления меры социальной поддержки осуществляются с использованием государственной информационной системы «Единая централизованная цифровая платформа в социальной сфере» в соответствии с основными требованиями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и постановлением Правительства Российской Федерации от 03 мая 2024 года № 564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2"/>
        </w:rPr>
        <w:t xml:space="preserve">9. </w:t>
      </w:r>
      <w:r>
        <w:rPr>
          <w:szCs w:val="28"/>
        </w:rPr>
        <w:t>Настоящее решение вступает в силу со дня его официального опубликования и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3. </w:t>
      </w:r>
      <w:r>
        <w:rPr>
          <w:szCs w:val="28"/>
        </w:rPr>
        <w:t>Настоящее решение вступает в силу с 1 января 2025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 исполняющий полномочия главы Сокольского муниципального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Кунц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Рябин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5A80DC05E7C075F27EB632C27E1A267F2B03F65E61553862A09A52A911882C9ADE5EA07ECB970BEE36F76D1ALEW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КСП</cp:lastModifiedBy>
  <cp:lastPrinted>2024-07-29T12:02:00Z</cp:lastPrinted>
  <dcterms:modified xsi:type="dcterms:W3CDTF">2024-07-29T09:02:00Z</dcterms:modified>
  <cp:revision>125</cp:revision>
  <dc:subject/>
  <dc:title>№</dc:title>
</cp:coreProperties>
</file>