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Муниципального Собрания Сокольского муниципального округа от 25 апреля 2024 года </w:t>
            </w:r>
          </w:p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технической ошибкой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следующие изменения в решение Муниципального </w:t>
      </w:r>
      <w:r>
        <w:rPr/>
        <w:t>Собрания Сокольского муниципального округа от 25 апреля 2024 года № 254 «О внесении изменений в некоторые решения Муниципального Собрания»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4 решения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в пункте 5 решения цифры «119» заменить цифрами «109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окольского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Ку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С.А.Рябин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4-07-29T12:03:00Z</cp:lastPrinted>
  <dcterms:modified xsi:type="dcterms:W3CDTF">2024-07-29T09:03:00Z</dcterms:modified>
  <cp:revision>130</cp:revision>
  <dc:subject/>
  <dc:title>№</dc:title>
</cp:coreProperties>
</file>