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  <w:highlight w:val="yellow"/>
              </w:rPr>
            </w:pPr>
            <w:r>
              <w:rPr>
                <w:spacing w:val="60"/>
                <w:sz w:val="40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7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rPr>
                <w:szCs w:val="28"/>
                <w:highlight w:val="yellow"/>
              </w:rPr>
            </w:pPr>
            <w:r>
              <w:rPr/>
              <w:t xml:space="preserve">О признании утратившими силу некоторых решений Муниципального Собрания Сокольского муниципального округа 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приведения муниципальных правовых актов Сокольского муниципального округа в соответствие с действующим законодательством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Признать утратившими силу следующие решения Муниципального Собрания Сокольского муниципальн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т 15 декабря 2022 года № 67 «</w:t>
      </w:r>
      <w:r>
        <w:rPr/>
        <w:t>О создании комиссии по делам несовершеннолетних и защите их прав Сокольского муниципального округа Вологодской области и об утверждении Порядка приема и рассмотрения предложений по персональному составу комиссии по делам несовершеннолетних и защите их прав Сокольского муниципального округа Вологод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т 16 февраля 2023 года № 101 «Об утверждении персонального состава комиссии по делам несовершеннолетних и защите их прав Сокольского муниципального округа Вологод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- от 25 апреля 2024 года № 260 «Об установлении дополнительной меры социальной поддержки отдельным категориям лиц в связи с проведением Специальной военной операци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2"/>
        </w:rPr>
        <w:t xml:space="preserve">2. </w:t>
      </w:r>
      <w:r>
        <w:rPr>
          <w:szCs w:val="28"/>
        </w:rPr>
        <w:t>Настоящее решение распространяется на правоотношения, возникшие с 24 июня 2024 года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председателя Муниципального Собрания Сокольского муниципального округ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менно исполняющий полномочия главы Сокольского муниципального округ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А.А.Кунц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А. Рябинин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2727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Гиперссылка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sz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  <w:sz w:val="24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  <w:sz w:val="24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6:00Z</dcterms:created>
  <dc:creator>1</dc:creator>
  <dc:description/>
  <cp:keywords/>
  <dc:language>en-US</dc:language>
  <cp:lastModifiedBy>User</cp:lastModifiedBy>
  <cp:lastPrinted>2024-07-12T11:05:00Z</cp:lastPrinted>
  <dcterms:modified xsi:type="dcterms:W3CDTF">2024-07-29T08:44:00Z</dcterms:modified>
  <cp:revision>129</cp:revision>
  <dc:subject/>
  <dc:title>№</dc:title>
</cp:coreProperties>
</file>