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676"/>
        <w:gridCol w:w="210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810" w:leader="none"/>
                <w:tab w:val="left" w:pos="733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16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Муниципального Собрания от 17 ноября 2022 года № 35</w:t>
            </w:r>
          </w:p>
        </w:tc>
        <w:tc>
          <w:tcPr>
            <w:tcW w:w="2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решениями Муниципального Собрания Сокольского муниципального округа от 20 октября 2022 года № 29 «Об утверждении структуры Администрации Сокольского муниципального округа Вологодской области» (с изменениями, внесенными решением Муниципального Собрания Сокольского муниципального  от 16 февраля 2023 года № 112), от 23 ноября 2023 года № 199 «О создании территориального органа Администрации Сокольского муниципального округа Вологодской области – «Архангельский», от 23 ноября 2023 года № 200 «О создании территориального органа Администрации Сокольского муниципального округа Вологодской области – «Биряковский», от 23 ноября 2023 года № 201 «О создании территориального органа Администрации Сокольского муниципального округа Вологодской области – «Воробъевский», от 23 ноября 2023 года № 202 «О создании территориального органа Администрации Сокольского муниципального округа Вологодской области – «Двиницкий», от 23 ноября 2023 года № 203 «О создании территориального органа Администрации Сокольского муниципального округа Вологодской области – «Пельшемский», от 23 ноября 2023 года № 204 «О создании территориального органа Администрации Сокольского муниципального округа Вологодской области – «Пригородный», 23 ноября 2023 года № 205 «О создании территориального органа Администрации Сокольского муниципального округа Вологодской области – «Чучковский», на основании внесения изменений в пункт 5 ст.179.4 «Бюджетного кодекса Российской Федерации» 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autoSpaceDE w:val="false"/>
        <w:ind w:firstLine="851"/>
        <w:jc w:val="both"/>
        <w:rPr/>
      </w:pPr>
      <w:r>
        <w:rPr/>
        <w:t>1. Внести в Порядок формирования и использования бюджетных ассигнований дорожного фонда Сокольского муниципального округа Вологодской области, утвержденного решением Сокольского муниципального округа от 17 ноября 2022 года № 35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/>
        <w:t>1.1) пункт 1 статьи 2 дополнить подпунктом 4 следующего содержания:</w:t>
      </w:r>
    </w:p>
    <w:p>
      <w:pPr>
        <w:pStyle w:val="Normal"/>
        <w:autoSpaceDE w:val="false"/>
        <w:ind w:firstLine="1134"/>
        <w:jc w:val="both"/>
        <w:rPr>
          <w:szCs w:val="28"/>
        </w:rPr>
      </w:pPr>
      <w:r>
        <w:rPr/>
        <w:t xml:space="preserve"> </w:t>
      </w:r>
      <w:r>
        <w:rPr/>
        <w:t xml:space="preserve">«4) </w:t>
      </w:r>
      <w:r>
        <w:rPr>
          <w:szCs w:val="28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»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2) пункт 5 статьи 3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5. «Определить Администрацию Сокольского </w:t>
      </w:r>
      <w:r>
        <w:rPr>
          <w:szCs w:val="28"/>
        </w:rPr>
        <w:t>муниципального округа Вологодской области (далее - Администрация округа) и территориальные органы Администрации округа главными распорядителями бюджетных средств Дорожного фонда.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 момента официального опубликования в газете «Сокольская правда», подлежит размещению на официальном сайте Сокольского муниципального округа в информационно-телекоммуникационной сети «Интернет»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Муниципального Собрания Сокольского муниципальн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ременно исполняющий полномочия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ы Сокольского муниципального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А.А.Кунц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/>
              <w:t>С.А.Рябин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71" w:right="692" w:gutter="0" w:header="0" w:top="993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8:00Z</dcterms:created>
  <dc:creator>1</dc:creator>
  <dc:description/>
  <cp:keywords/>
  <dc:language>en-US</dc:language>
  <cp:lastModifiedBy>КСП</cp:lastModifiedBy>
  <cp:lastPrinted>2024-07-29T11:35:00Z</cp:lastPrinted>
  <dcterms:modified xsi:type="dcterms:W3CDTF">2024-07-29T08:35:00Z</dcterms:modified>
  <cp:revision>35</cp:revision>
  <dc:subject/>
  <dc:title>№</dc:title>
</cp:coreProperties>
</file>