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7.202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внесении изменений в решение Муниципального Собрания от 14 декабря 2023 года №221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1. Внести в решение Муниципального Собрания Сокольского муниципального округа от 14 декабря 2023 года №221 «О бюджете Сокольского муниципального округа Вологодской области на 2024 год и плановый период 2025 и 2026 годов» (с изменениями, внесенными решением Муниципального Собрания Сокольского муниципального округа от 15 февраля 2024 года №235, от 25 апреля 2024 года №251)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) в пункте 1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3602170,6» заменить цифрами «4019938,1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3711455,6» заменить цифрами «4117413,0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109285,0» заменить цифрами «97474,9», цифры «26,9» заменить цифрами «29,0»;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) в пункте 2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088906,9» заменить цифрами «2129450,7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2088906,9» заменить цифрами «2129450,7»;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3) в пункте 3 раздела 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308973,1» заменить цифрами «2442588,3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2308973,1» заменить цифрами «2442588,3»;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) в пункте 2 раздела II: 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1 цифры «2808425,3» заменить цифрами «3295484,7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2 цифры «1403113,9» заменить цифрами «1457712,0»;</w:t>
      </w:r>
    </w:p>
    <w:p>
      <w:pPr>
        <w:pStyle w:val="Normal"/>
        <w:autoSpaceDE w:val="false"/>
        <w:ind w:firstLine="748"/>
        <w:jc w:val="both"/>
        <w:rPr/>
      </w:pPr>
      <w:r>
        <w:rPr/>
        <w:t>в подпункте 3 цифры «1604822,1» заменить цифрами «1752491,6»;</w:t>
      </w:r>
    </w:p>
    <w:p>
      <w:pPr>
        <w:pStyle w:val="Normal"/>
        <w:autoSpaceDE w:val="false"/>
        <w:ind w:firstLine="748"/>
        <w:jc w:val="both"/>
        <w:rPr/>
      </w:pPr>
      <w:r>
        <w:rPr/>
        <w:t>5) в подпункте 1 пункта 2 раздела III цифры «63716,2» заменить цифрами «64167,9»;</w:t>
      </w:r>
    </w:p>
    <w:p>
      <w:pPr>
        <w:pStyle w:val="Normal"/>
        <w:autoSpaceDE w:val="false"/>
        <w:ind w:firstLine="748"/>
        <w:jc w:val="both"/>
        <w:rPr/>
      </w:pPr>
      <w:r>
        <w:rPr/>
        <w:t>6) в подпункте 1 пункта 5 раздела III цифры «496491,2» заменить цифрами «786400,3»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7) приложения</w:t>
      </w:r>
      <w:r>
        <w:rPr/>
        <w:t xml:space="preserve"> 1, 2, 3, 4, 5, 6, 7, 9 изложить в новой редакции согласно приложениям 1, 2, 3, 4, 5, 6, 7, 8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Настоящее решение вступает в силу с момента подписания, 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Собрания Сокольског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 главы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Ряб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User</cp:lastModifiedBy>
  <cp:lastPrinted>2024-07-09T08:26:00Z</cp:lastPrinted>
  <dcterms:modified xsi:type="dcterms:W3CDTF">2024-07-09T05:44:00Z</dcterms:modified>
  <cp:revision>74</cp:revision>
  <dc:subject/>
  <dc:title>№</dc:title>
</cp:coreProperties>
</file>