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Тырыково Пельшемского сельсовета 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Тырыково Пельшемского сельсовета Сокольского района Вологодской области от 20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Тырыково Пельшемского сельсовета Сокольского района Вологодской области </w:t>
      </w:r>
      <w:r>
        <w:rPr/>
        <w:t>Ларионову Лидию Александро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Ларионовой Лидии Александро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05-23T06:00:00Z</dcterms:modified>
  <cp:revision>6</cp:revision>
  <dc:subject/>
  <dc:title>№</dc:title>
</cp:coreProperties>
</file>