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Слобода Пригородн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 xml:space="preserve">  </w:t>
      </w: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Слобода Пригородного сельсовета Сокольского района Вологодской области от 14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Слобода Пригородного сельсовета Сокольского района Вологодской области </w:t>
      </w:r>
      <w:r>
        <w:rPr/>
        <w:t>Осколкова Евгения Борисовича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Осколкову Евгению Борисовичу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05-23T05:59:00Z</dcterms:modified>
  <cp:revision>7</cp:revision>
  <dc:subject/>
  <dc:title>№</dc:title>
</cp:coreProperties>
</file>