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>1.</w:t>
      </w:r>
      <w:r>
        <w:rPr>
          <w:b/>
        </w:rPr>
        <w:t xml:space="preserve"> </w:t>
      </w:r>
      <w:r>
        <w:rPr/>
        <w:t>Абзац третий части 2 статьи 3 Положения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, утвержденного решением Муниципального Собрания Сокольского муниципального округа от 17 ноября 2022 года № 55,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>«собственноручно заполненную и подписанную анкету по форме, установленной Президентом Российской Федераци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подписания и распространяется на правоотношения, возникшие с 12 марта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едседатель Муниципального                         Глава 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          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 xml:space="preserve">А.Л. Сохрин 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xtendedtextfull">
    <w:name w:val="extendedtext-full"/>
    <w:qFormat/>
    <w:rPr/>
  </w:style>
  <w:style w:type="character" w:styleId="Hltosearch">
    <w:name w:val="hl to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9:00Z</dcterms:created>
  <dc:creator>1</dc:creator>
  <dc:description/>
  <cp:keywords/>
  <dc:language>en-US</dc:language>
  <cp:lastModifiedBy>User</cp:lastModifiedBy>
  <cp:lastPrinted>2024-05-02T10:26:00Z</cp:lastPrinted>
  <dcterms:modified xsi:type="dcterms:W3CDTF">2024-05-23T05:57:00Z</dcterms:modified>
  <cp:revision>88</cp:revision>
  <dc:subject/>
  <dc:title>№</dc:title>
</cp:coreProperties>
</file>