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тверждении Правил использования водных объектов общего пользования, расположенных на территории Сокольского муниципального округа Вологодской области, для личных и бытовых нуж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о статьей 27 Водного кодекса Российской Федерации, пунктом 36 части 1 статьи 16</w:t>
      </w:r>
      <w:r>
        <w:rPr>
          <w:szCs w:val="28"/>
        </w:rPr>
        <w:t xml:space="preserve"> </w:t>
      </w:r>
      <w:r>
        <w:rPr/>
        <w:t xml:space="preserve">Федерального закона </w:t>
      </w:r>
      <w:r>
        <w:rPr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законом Вологодской области от 6 мая 2022 года № 5119-ОЗ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«О преобразовании всех поселений, входящих в состав Соколь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szCs w:val="28"/>
        </w:rPr>
        <w:t xml:space="preserve"> пунктом 42 части 1 статьи 6 Устава Сокольского муниципального округа</w:t>
      </w:r>
      <w:r>
        <w:rPr/>
        <w:t xml:space="preserve">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, расположенных на территории Сокольского муниципального округа Вологодской области, для личных и бытовых нужд, согласно приложению и настоящему решению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 утратившими силу следующие муниципальные правовые акты: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Сокольского муниципального района от 24.09.2009 № 115 «Об утверждении Правил использования водных объектов общего пользования, расположенных на территории Сокольского муниципального района, для личных и бытовых нужд»;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Сокольского муниципального района от 13.12.2012 № 89 «О внесении изменений в Правила использования водных объектов общего пользования, расположенных на территории Сокольского муниципального района, для личных и бытовых нужд»;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Сокольского муниципального района от 23.04.2015 № 346 «О внесении изменений в Правила использования водных объектов общего пользования, расположенных на территории Сокольского муниципального района, для личных и бытовых нужд»;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брания Сокольского муниципального округа от 28.04.2022 № 85 «О внесении изменений в Правила использования водных объектов общего пользования, расположенных на территории Сокольского муниципального района, для личных и бытовых нужд».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от 23.05.2024г. №279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/>
        <w:t>Правила</w:t>
        <w:br/>
        <w:t>использования водных объектов общего пользования,</w:t>
      </w:r>
      <w:r>
        <w:rPr>
          <w:szCs w:val="28"/>
        </w:rPr>
        <w:t xml:space="preserve"> расположенных на территории Сокольского муниципального округа Вологодской области, для личных и бытовых нужд (далее по тексту - </w:t>
      </w:r>
      <w:r>
        <w:rPr/>
        <w:t>Правил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 Правила разработаны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ё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одного кодекса Российской Федерации в целях снижения антропогенной нагрузки на водные объекты общего пользования, расположенные на территории Сокольского муниципального округа Вологодской области (далее по тексту - водные объекты общего пользования), и направлены на обеспечение охраны, восстановление и рациональное использование водных объек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2. </w:t>
      </w:r>
      <w:r>
        <w:rPr/>
        <w:t>Правила</w:t>
      </w:r>
      <w:r>
        <w:rPr>
          <w:szCs w:val="28"/>
        </w:rPr>
        <w:t> являются обязательными для исполнения на территории Сокольского муниципального округа Вологодской области при </w:t>
      </w:r>
      <w:r>
        <w:rPr/>
        <w:t>использовании водных объектов</w:t>
      </w:r>
      <w:r>
        <w:rPr>
          <w:szCs w:val="28"/>
        </w:rPr>
        <w:t> для личных и бытовых нуж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Основные термины и понятия, используемые в настоящих </w:t>
      </w:r>
      <w:r>
        <w:rPr/>
        <w:t>Правилах, применяются в значениях, определё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759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дном кодексе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</w:t>
      </w:r>
      <w:r>
        <w:rPr>
          <w:szCs w:val="28"/>
        </w:rPr>
        <w:t xml:space="preserve">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Водные объекты общего пользования - поверхностные водные объекты, находящиеся в государственной или муниципальной собственности, являющиеся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верхностные водные объекты состоят из поверхностных вод и покрытых ими земель в пределах береговой ли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 использованию водных объектов общего пользования для личных и бытовых нужд относятся забор воды для хозяйственно-бытового водоснабжения, купание, рыболовство, отдых, занятия спортом, плавание на маломерных судах и т.п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Вологод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ённость которых от истока до устья не более чем десять километров. Ширина береговой полосы каналов, а также рек и ручьев, протяжённость которых от истока до устья не более чем десять километров, составляет пять метр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л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6. Администрация Сокольского муниципального округа в случаях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вправе устанавливать ограничения водопользования на водных объектах общего поль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нформация об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7. При использовании водных объектов общего пользования для личных и бытовых нужд необходим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осуществлять использование водного объекта таким образом, чтобы не создавать препятствий водопользователям, осуществляющим в установленном порядке пользование водным объектом, а также помех для судоходства и опасности для люд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принимать меры по предотвращению загрязнения и засорения </w:t>
      </w:r>
      <w:r>
        <w:rPr/>
        <w:t>используемых для личных и бытовых нужд водных объ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 соблюдать требования </w:t>
      </w:r>
      <w:r>
        <w:rPr/>
        <w:t>правил </w:t>
      </w:r>
      <w:r>
        <w:rPr>
          <w:szCs w:val="28"/>
        </w:rPr>
        <w:t>охраны жизни людей на водных объекта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осуществлять мероприятия по охране водных объектов, а также водных биологических ресурсов и других объектов животного и растительного мира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8. При использовании водных объектов для личных и бытовых нужд запрещаю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 сброс отходов потребления в водные объекты общего пользования, захоронение в них и на территории их водоохранных зон и прибрежных защитных полос отходов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проведение на основе ядерных и иных видов промышленных технологий взрывных работ, при которых выделяются радиоактивные и (или) токсичные веществ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) использование водных объектов общего пользования для мойки транспортных средств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szCs w:val="28"/>
        </w:rPr>
      </w:pPr>
      <w:r>
        <w:rPr>
          <w:szCs w:val="28"/>
        </w:rPr>
        <w:t>2. Требования к использованию водных объектов общего пользования для личных и бытовых нужд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1. Использование водных объектов общего пользования осуществляется с учетом правил использования водных объектов для рекреационных целей, утверждаемых в соответствии со </w:t>
      </w:r>
      <w:hyperlink r:id="rId3">
        <w:r>
          <w:rPr>
            <w:rStyle w:val="InternetLink"/>
            <w:szCs w:val="28"/>
          </w:rPr>
          <w:t>статьей 50</w:t>
        </w:r>
      </w:hyperlink>
      <w:r>
        <w:rPr>
          <w:szCs w:val="28"/>
        </w:rPr>
        <w:t xml:space="preserve"> Водного кодекса Российской Федерации, а также с учетом настоящих Прави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решается использование водных объектов общего пользования для питьевого и хозяйственно-бытового водоснабжения для личных и бытовых нужд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решается использование водных объектов общего пользования для полива садовых, огородных, дачных земельных участков, для ведения личного подсобного хозяйства,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 и законодательством об охране окружающей сред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Использование водных объектов общего пользования гражданами в личных целях для отдыха, туризма, спорта осуществляется без заключения договора водопользования либо принятия решения о предоставлении водного объекта в пользование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47594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одным 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 купания и удовлетворения иных личных и бытовых нужд граждан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5813003/entry/2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.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/>
        <w:t>настоящих Правил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упание на </w:t>
      </w:r>
      <w:r>
        <w:rPr/>
        <w:t>водных объектах общего пользования</w:t>
      </w:r>
      <w:r>
        <w:rPr>
          <w:szCs w:val="28"/>
        </w:rPr>
        <w:t> 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Купание в неустановленных для указанных целей местах запрещ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спользование </w:t>
      </w:r>
      <w:r>
        <w:rPr/>
        <w:t>водных объектов</w:t>
      </w:r>
      <w:r>
        <w:rPr>
          <w:szCs w:val="28"/>
        </w:rPr>
        <w:t xml:space="preserve">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Правилами использования водных объектов для рекреационных целей, утверждаемых решением Муниципального Собрания Сокольского муниципального окру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Разрешается использовать водные объекты общего пользования для судоходства и плавания маломерных судов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судоходства и плавания маломерных судов не требует заключения договора водопользования или принятия решения о предоставлении водных объектов в пользование, осуществляется в соответствии с законодательством о водном транспорте и правилами пользования водными объектами для плавания на маломерных судах, утверждёнными органами государственной власти Вологодской области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водных объектов для рыболовства и рыбоводства не требует заключения договора водопользования или принятия решения о предоставлении водных объектов в пользование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ство, рыбоводство и охота должны осуществляться в соответствии с действующим законодательством Российской Федерации, регулирующим данную сферу отношений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забора (изъятия) водных ресурсов в целях обеспечения пожарной безопасности, а также предотвращения чрезвычайных ситуаций и ликвидации их последствий не требуется заключение договора водопользования или принятие решения о предоставлении водного объекта в пользование.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использовании водных объектов общего пользования должны соблюдаться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759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дного кодекс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Cs w:val="28"/>
        </w:rPr>
        <w:t>3. Ответственность за нарушение настоящих </w:t>
      </w:r>
      <w:r>
        <w:rPr/>
        <w:t>Правил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3.1. 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3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ённый ими вред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79&amp;dst=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1</dc:creator>
  <dc:description/>
  <cp:keywords/>
  <dc:language>en-US</dc:language>
  <cp:lastModifiedBy>User</cp:lastModifiedBy>
  <cp:lastPrinted>2024-03-11T10:49:00Z</cp:lastPrinted>
  <dcterms:modified xsi:type="dcterms:W3CDTF">2024-05-23T05:38:00Z</dcterms:modified>
  <cp:revision>17</cp:revision>
  <dc:subject/>
  <dc:title>№</dc:title>
</cp:coreProperties>
</file>