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ловиях продажи объекта муниципального жилищного фон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В соответствии с Гражданским кодексом Российской Федерации, федеральными законами от 29 июля 1998 года № 135-ФЗ "Об оценочной деятельности в Российской Федерации", от 26 июля 2006 года № 135-ФЗ "О защите конкуренции", от 6 октября 2003 года № 131-ФЗ "Об общих принципах организации местного самоуправления в Российской Федерации", Порядком продажи объектов муниципального жилищного фонда Сокольского муниципального округа Вологодской области, утвержденным решением Муниципального Собрания от 27 апреля 2023 года № 131, </w:t>
      </w:r>
      <w:r>
        <w:rPr>
          <w:color w:val="000000"/>
          <w:szCs w:val="28"/>
        </w:rPr>
        <w:t>Муниципальное</w:t>
      </w:r>
      <w:r>
        <w:rPr>
          <w:color w:val="000000"/>
        </w:rPr>
        <w:t xml:space="preserve">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Продать объект муниципального жилищного фонда: жилой дом, признанный непригодным для проживания, площадью 37,1 кв. м, расположенный по адресу: Российская Федерация, Вологодская область, р-н Сокольский, г. Сокол, пер. Средний, д. 20 (кадастровый номер 35:26:0202011:236) вместе с земельным участком площадью 1032 кв. м (кадастровый номер 35:26:0202011:783), путем продажи на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Установить начальную цену продажи имущества, указанного в пункте 1 настоящего решения, </w:t>
      </w:r>
      <w:r>
        <w:rPr>
          <w:spacing w:val="1"/>
          <w:szCs w:val="28"/>
        </w:rPr>
        <w:t>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</w:t>
      </w:r>
      <w:r>
        <w:rPr>
          <w:szCs w:val="28"/>
        </w:rPr>
        <w:t xml:space="preserve"> в размере 813 000 (Восемьсот тринадцать тысяч) рублей </w:t>
      </w:r>
      <w:r>
        <w:rPr>
          <w:bCs/>
          <w:iCs/>
          <w:szCs w:val="28"/>
        </w:rPr>
        <w:t>00 копеек</w:t>
      </w:r>
      <w:r>
        <w:rPr>
          <w:szCs w:val="28"/>
        </w:rPr>
        <w:t xml:space="preserve"> без учета НД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фициальному опубликованию в газете «Сокольская правда»,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Российской Федерации для размещения информации о проведении торгов, на официальном сайте Сокольского муниципального округа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16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9:00Z</dcterms:created>
  <dc:creator>1</dc:creator>
  <dc:description/>
  <cp:keywords/>
  <dc:language>en-US</dc:language>
  <cp:lastModifiedBy>User</cp:lastModifiedBy>
  <cp:lastPrinted>2024-05-08T14:43:00Z</cp:lastPrinted>
  <dcterms:modified xsi:type="dcterms:W3CDTF">2024-05-23T05:36:00Z</dcterms:modified>
  <cp:revision>35</cp:revision>
  <dc:subject/>
  <dc:title>№</dc:title>
</cp:coreProperties>
</file>