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89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05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7 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Муниципального Собрания Сокольского муниципального округа от 15 декабря 2022 года № 92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>В соответствии с Приказом Минфина России от 10 октября 2023 года № 163н "Об утверждении Порядка ведения органами местного самоуправления реестров муниципального имущества"</w:t>
      </w:r>
      <w:r>
        <w:rPr/>
        <w:t xml:space="preserve"> Муниципальное Собрание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В преамбуле решения Муниципального Собрания Сокольского муниципального округа от 15 декабря 2022 года № 92 «Об установлении размера стоимости находящегося в муниципальной собственности Сокольского муниципального округа Вологодской обла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Сокольского муниципального округа Вологодской области» слова «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 августа 2011 года №424» заменить словами «Порядком ведения органами местного самоуправления реестров муниципального имущества, утвержденным приказом Минфина России от 10 октября 2023 года № 163н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7:00Z</dcterms:created>
  <dc:creator>1</dc:creator>
  <dc:description/>
  <cp:keywords/>
  <dc:language>en-US</dc:language>
  <cp:lastModifiedBy>User</cp:lastModifiedBy>
  <cp:lastPrinted>2024-05-08T11:03:00Z</cp:lastPrinted>
  <dcterms:modified xsi:type="dcterms:W3CDTF">2024-05-23T05:32:00Z</dcterms:modified>
  <cp:revision>9</cp:revision>
  <dc:subject/>
  <dc:title>№</dc:title>
</cp:coreProperties>
</file>