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718"/>
        <w:gridCol w:w="168"/>
        <w:gridCol w:w="5221"/>
      </w:tblGrid>
      <w:tr>
        <w:trPr>
          <w:trHeight w:val="85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5976" w:leader="none"/>
                <w:tab w:val="left" w:pos="8173" w:leader="none"/>
              </w:tabs>
              <w:rPr>
                <w:sz w:val="10"/>
                <w:szCs w:val="10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ыдвижении инициативы   о проведении опроса граждан по вопросу реорганизации бюджетного дошкольного образовательного учреждения Сокольского муниципального округа «Воробьёвский детский сад» 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атьи 31  Федерального закона  Российской Федерации от 6 октября 2003 года №131-ФЗ   «Об общих принципах  организации  местного самоуправления в Российской Федерации», Уставом Сокольского муниципального округа Вологодской области, статьи 3 решения  Муниципального собрания Сокольского муниципального округа от                      28 сентября 2023 года № 181 «Об утверждении Положения  о проведении  опроса граждан в Сокольском муниципальном округе Вологодской области» Муниципальное Собрание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1. Выступить с инициативой о проведении опроса граждан по вопросу реорганизации бюджетного дошкольного  образовательного учреждения Сокольского муниципального округа «Воробьёвский детский сад» путем присоединения к бюджетному общеобразовательному учреждению Сокольского муниципального округа «Воробьёвская основная  общеобразовательная школа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с момента его подписания, подлежит   официальному опубликованию в газете «Сокольская правда» и размещению на официальном сайте Сокольского муниципального округа Вологодской области 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Васин</w:t>
            </w:r>
          </w:p>
        </w:tc>
      </w:tr>
    </w:tbl>
    <w:p>
      <w:pPr>
        <w:pStyle w:val="Normal"/>
        <w:tabs>
          <w:tab w:val="clear" w:pos="709"/>
          <w:tab w:val="left" w:pos="5797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992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7:00Z</dcterms:created>
  <dc:creator>1</dc:creator>
  <dc:description/>
  <cp:keywords/>
  <dc:language>en-US</dc:language>
  <cp:lastModifiedBy>User</cp:lastModifiedBy>
  <cp:lastPrinted>2024-05-17T14:15:00Z</cp:lastPrinted>
  <dcterms:modified xsi:type="dcterms:W3CDTF">2024-05-23T05:21:00Z</dcterms:modified>
  <cp:revision>7</cp:revision>
  <dc:subject/>
  <dc:title>№</dc:title>
</cp:coreProperties>
</file>