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ЬСКОГО МУНИЦИПАЛЬНОГО ОКРУГА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b w:val="false"/>
                <w:bCs w:val="false"/>
                <w:spacing w:val="60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346872"/>
            <w:r>
              <w:rPr>
                <w:sz w:val="28"/>
                <w:szCs w:val="28"/>
              </w:rPr>
              <w:t xml:space="preserve">О  мерах социальной поддержки отдельным категориям работников образовательных организаций </w:t>
            </w:r>
            <w:bookmarkEnd w:id="0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руководящих и педагогических работников к работе в образовательных учреждениях, расположенных на территории Сокольского муниципального округа, 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Устава Сокольского муниципального округа Муниципаль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  Установить на период с 1 мая 2024  по 31 декабря 2027 года меры социальной поддержки отдельным категориям работников</w:t>
      </w:r>
      <w:r>
        <w:rPr/>
        <w:t xml:space="preserve"> </w:t>
      </w:r>
      <w:r>
        <w:rPr>
          <w:sz w:val="28"/>
          <w:szCs w:val="28"/>
        </w:rPr>
        <w:t>образовательных организаций в виде частичной компенсации расходов по договору найма жилого помещения в размере 100 % от размера платы, предусмотренной договором найма (за исключением расходов по оплате  коммунальных услуг и платы за содержание и ремонт жилого помещения), но не более 8 000 (Восьми тысяч) рублей в месяц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ы социальной поддержки, предусмотренные пунктом 1 настоящего решения, </w:t>
      </w:r>
      <w:bookmarkStart w:id="1" w:name="_Hlk162348057"/>
      <w:r>
        <w:rPr>
          <w:sz w:val="28"/>
          <w:szCs w:val="28"/>
        </w:rPr>
        <w:t>предоставляются работникам</w:t>
      </w:r>
      <w:r>
        <w:rPr/>
        <w:t xml:space="preserve"> </w:t>
      </w:r>
      <w:r>
        <w:rPr>
          <w:sz w:val="28"/>
          <w:szCs w:val="28"/>
        </w:rPr>
        <w:t xml:space="preserve">образовательных организаций, соответствующим в совокупности следующим критериям: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и с 01 января 2020 года по 31 декабря 2027 года на постоянную основную работу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руководителя в образовательные учреждения </w:t>
      </w:r>
      <w:bookmarkStart w:id="2" w:name="_Hlk161232649"/>
      <w:r>
        <w:rPr>
          <w:sz w:val="28"/>
          <w:szCs w:val="28"/>
        </w:rPr>
        <w:t>Сокольского муниципального округа</w:t>
      </w:r>
      <w:bookmarkEnd w:id="2"/>
      <w:r>
        <w:rPr>
          <w:sz w:val="28"/>
          <w:szCs w:val="28"/>
        </w:rPr>
        <w:t>, подведомственные Управлению образования Сокольского муниципального округа Вологодской области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педагогического работника с педагогическим стажем не более 5 лет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учителя по предметам: математика, физика, иностранный язык - без предъявления требования к педагогическому стажу</w:t>
      </w:r>
      <w:bookmarkEnd w:id="1"/>
      <w:r>
        <w:rPr>
          <w:sz w:val="28"/>
          <w:szCs w:val="28"/>
        </w:rPr>
        <w:t xml:space="preserve">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являются нуждающимися в жилом помещении</w:t>
      </w:r>
      <w:r>
        <w:rPr/>
        <w:t xml:space="preserve"> </w:t>
      </w:r>
      <w:r>
        <w:rPr>
          <w:sz w:val="28"/>
          <w:szCs w:val="28"/>
        </w:rPr>
        <w:t xml:space="preserve">на территории Сокольского муниципального округ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частью 1 статьи 51</w:t>
        </w:r>
      </w:hyperlink>
      <w:r>
        <w:rPr>
          <w:sz w:val="28"/>
          <w:szCs w:val="28"/>
        </w:rPr>
        <w:t xml:space="preserve"> Жилищного кодекса Российской Федерации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не имеют на праве собственности, в том числе члены его семьи, жилых помещений </w:t>
      </w:r>
      <w:bookmarkStart w:id="3" w:name="_Hlk161235092"/>
      <w:r>
        <w:rPr>
          <w:sz w:val="28"/>
          <w:szCs w:val="28"/>
        </w:rPr>
        <w:t>на территории Сокольского муниципального округа</w:t>
      </w:r>
      <w:bookmarkEnd w:id="3"/>
      <w:r>
        <w:rPr>
          <w:sz w:val="28"/>
          <w:szCs w:val="28"/>
        </w:rPr>
        <w:t>, а также не занимают на территории Сокольского муниципального округа жилые помещения на основании договора социального найма муниципального или государственного жилищного фон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рок предоставления меры социальной поддержки составляет не более 3 лет со дня назначения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Расходы, связанные с предоставлением мер социальной поддержки, определенных настоящим решением, осуществляются за счет средств бюджета Соколь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едоставления мер социальной поддержки, предусмотренных пунктом 2 настоящего решения, определяется постановлением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 предоставления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Единой информационной государственной системе соци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(получение) указанной информации Единой информационной государственной системе социального обеспечения осуществляется в соответствии с Федеральным законом от 17 июля 1999 года 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ризнать утратившим силу решение Муниципального Собрания Сокольского муниципального округа от 20.02.2020 № 353 «О мерах социальной поддержки отдельным категориям работников образовательных организ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коль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А.Л. Сох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Ю.А. Васин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396C42DF2EE513AF5F10A6D11B05C2F01652051AC7137909B901573718DC84C6AC02AF3BC6F7C23V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7:00Z</dcterms:created>
  <dc:creator>User</dc:creator>
  <dc:description/>
  <cp:keywords/>
  <dc:language>en-US</dc:language>
  <cp:lastModifiedBy>User</cp:lastModifiedBy>
  <cp:lastPrinted>2024-05-23T11:35:00Z</cp:lastPrinted>
  <dcterms:modified xsi:type="dcterms:W3CDTF">2024-05-23T08:35:00Z</dcterms:modified>
  <cp:revision>14</cp:revision>
  <dc:subject/>
  <dc:title/>
</cp:coreProperties>
</file>