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5"/>
        <w:gridCol w:w="374"/>
        <w:gridCol w:w="1861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УНИЦИПАЛЬНОЕ СОБРАНИЕ                       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3.05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8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bookmarkStart w:id="0" w:name="_Hlk116564394"/>
            <w:r>
              <w:rPr>
                <w:szCs w:val="28"/>
              </w:rPr>
              <w:t xml:space="preserve">О внесении изменений в Положение </w:t>
            </w:r>
            <w:bookmarkStart w:id="1" w:name="_Hlk116560303"/>
            <w:r>
              <w:rPr>
                <w:szCs w:val="28"/>
              </w:rPr>
              <w:t>о порядке установле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  <w:r>
              <w:rPr/>
              <w:t xml:space="preserve"> </w:t>
            </w:r>
            <w:bookmarkEnd w:id="0"/>
            <w:bookmarkEnd w:id="1"/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bookmarkStart w:id="2" w:name="_Hlk117246613"/>
      <w:bookmarkEnd w:id="2"/>
      <w:r>
        <w:rPr>
          <w:szCs w:val="28"/>
        </w:rPr>
        <w:t xml:space="preserve">Во исполнение поручения заместителя Губернатора области Ершова А.В. от 17.04.2024 №ИХ.01-5886/24 Муниципальное Собрание </w:t>
      </w:r>
      <w:r>
        <w:rPr>
          <w:b/>
          <w:bCs/>
          <w:szCs w:val="28"/>
        </w:rPr>
        <w:t>РЕШИЛО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Пункт 2 статьи 4 Положения о порядке установле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утвержденного решением Муниципального Собрания Сокольского муниципального округа от 27.04.2023 № 119,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«2. Родительская плата не взимается: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за присмотр и уход за детьми-инвалидами;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за присмотр и уход за детьми с туберкулезной интоксикацией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за присмотр и уход за детьми-сиротами и детьми, оставшимися без попечения родителей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за присмотр и уход за детьми граждан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прибывших на территорию Российской Федерации в экстренном массовом порядке после 18 февраля 2022 года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за присмотр и уход за детьми граждан, призванных на военную службу по мобилизации и принимающих участие в специальной военной операции; проходящих военную службу по контракту и принимающих участие в специальной военной операции; заключивших контракт о добровольном содействии в выполнении задач, возложенных на Вооруженные Силы Российской Федерации, и принимающих участие в специальной военной операции, подписавших контракт с ЧВК и принимающих участие в специальной военной операци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за присмотр и уход за детьми, являющихся родным братом (сестрой) военнослужащего – участника специальной военной операци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за присмотр и уход за детьми, из семей погибших (умерших) военнослужащих – участников специальной военной операци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за присмотр и уход за детьми, из семей лиц, находящихся на военной службе (службе) в Управлении Федеральной службы войск национальной гвардии Российской Федерации по Вологодской области и принимающих участие в специальной военной оп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за присмотр и уход за детьми граждан сотрудников Следственного комитета Российской Федерации, ранее проходивших службу в следственном управлении Следственного комитета Российской Федерации по Вологодской области и, в дальнейшем, направленных в порядке перевода для прохождения службы в следственные управления Следственного комитета Российской Федерации по Донецкой и Луганской Народным республикам, Запорожской и Херсонской областям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Родители (законные представители) предоставляют в образовательную организацию, которую посещает ребенок заявление и следующие документы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правку, подтверждающую факт установления инвалидности, выдаваемую федеральными государственными учреждениями медико-социальной экспертизы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правку-подтверждение диагноза туберкулезной интоксикации от учреждения здравоохранения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справку органов по опеке и попечительству в отношении несовершеннолетних;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документ, подтверждающий личность с отметкой о прибытии на территорию Российской Федерации и регистрацией на территории ДНР, ЛНР и Украины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правку из военного комиссариата, подтверждающую мобилизацию   родителя (законного представителя) или родителя добровольно призванного или заключившего контракт либо копию контракта, подписанного с ЧВК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документы, подтверждающие родство с участником специальной военной операции (родной брат или сестра)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видетельство о смерти военнослужащего - участника специальной военной операци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правку, подтверждающую участие в специальной военной операции родителя (законного представителя), находящихся на военной службе (службе) в Управлении Федеральной службы войск национальной гвардии Российской Федерации по Вологодской области и принимающих участие в специальной военной операци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пию удостоверения родителя (законного представителя) сотрудника Следственного комитета Российской Федерации и копию документов, подтверждающих перевод сотрудника для прохождения службы в следственные управления Следственного комитета Российской Федерации по Донецкой и Луганской Народным республикам, Запорожской и Херсонской областям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роки предоставления льготы распространяется на период участия военнослужащих в специальной военной операции, в случае гибели (смерти) военнослужащих – до окончания детьми (в том числе младшими) посещения образовательной организации. Предоставление льгот прекращается в случае демобилизации с военной службы родителя (законного представителя)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олучатель льготы обязан незамедлительно письменно уведомить руководителя образовательной организации о наступлении обязательств, влекущих прекращение действия льготы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тветственность за подлинность предоставляемых документов для получения льгот по родительской плате или освобождения от родительской платы и достоверность содержащейся в них информации несут родители (законные представители)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Информация о предоставлении мер социальной защиты (поддержки), социальных услуг в рамках социального обслуживания и государственной социальной помощи, иных социальных гарантиях и выплатах, предоставляемых населению в Сокольском муниципальном округе, в соответствии с настоящим решением размещается в государственной информационной системе «Единая централизованная цифровая платформа в социальной сфере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Размещение (получение) указанной информации в государственной информационной системе «Единая централизованная цифровая платформа в социальной сфере» осуществляется в соответствии с Федеральным законом от 17 июля 1999 года № 178-ФЗ «О государственной социальной помощи».</w:t>
      </w:r>
    </w:p>
    <w:p>
      <w:pPr>
        <w:pStyle w:val="Normal"/>
        <w:tabs>
          <w:tab w:val="clear" w:pos="709"/>
          <w:tab w:val="left" w:pos="851" w:leader="none"/>
        </w:tabs>
        <w:ind w:firstLine="708"/>
        <w:jc w:val="both"/>
        <w:rPr/>
      </w:pPr>
      <w:bookmarkStart w:id="3" w:name="_Hlk117246613"/>
      <w:bookmarkEnd w:id="3"/>
      <w:r>
        <w:rPr>
          <w:color w:val="000000"/>
          <w:szCs w:val="28"/>
        </w:rPr>
        <w:t xml:space="preserve">2. </w:t>
      </w:r>
      <w:r>
        <w:rPr>
          <w:szCs w:val="28"/>
        </w:rPr>
        <w:t xml:space="preserve">Настоящее решение </w:t>
      </w:r>
      <w:r>
        <w:rPr/>
        <w:t>вступает в силу с момента принятия, распространяется на правоотношения, возникшие с 01 мая 2024 года, подлежит официальному опубликованию в газете «Сокольская правда»,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851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Председатель Муниципального                 Глава Сокольского муниципального</w:t>
      </w:r>
    </w:p>
    <w:p>
      <w:pPr>
        <w:pStyle w:val="Normal"/>
        <w:shd w:fill="FFFFFF" w:val="clear"/>
        <w:jc w:val="both"/>
        <w:rPr/>
      </w:pPr>
      <w:r>
        <w:rPr/>
        <w:t>Собрания Сокольского                                округа</w:t>
        <w:tab/>
        <w:tab/>
        <w:tab/>
        <w:tab/>
        <w:tab/>
        <w:t xml:space="preserve"> муниципального округа        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</w:t>
      </w:r>
      <w:r>
        <w:rPr/>
        <w:t>А.Л. Сохрин                                                             Ю.А.Васин</w:t>
      </w:r>
    </w:p>
    <w:p>
      <w:pPr>
        <w:pStyle w:val="Style14"/>
        <w:spacing w:lineRule="auto" w:line="240" w:before="0" w:after="0"/>
        <w:ind w:left="5797" w:hanging="0"/>
        <w:rPr/>
      </w:pPr>
      <w:r>
        <w:rPr/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Normal"/>
        <w:ind w:right="-18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57:00Z</dcterms:created>
  <dc:creator>1</dc:creator>
  <dc:description/>
  <cp:keywords/>
  <dc:language>en-US</dc:language>
  <cp:lastModifiedBy>User</cp:lastModifiedBy>
  <cp:lastPrinted>2024-04-24T11:57:00Z</cp:lastPrinted>
  <dcterms:modified xsi:type="dcterms:W3CDTF">2024-05-23T05:19:00Z</dcterms:modified>
  <cp:revision>30</cp:revision>
  <dc:subject/>
  <dc:title>№</dc:title>
</cp:coreProperties>
</file>