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5"/>
        <w:gridCol w:w="374"/>
        <w:gridCol w:w="1861"/>
        <w:gridCol w:w="25"/>
        <w:gridCol w:w="5502"/>
      </w:tblGrid>
      <w:tr>
        <w:trPr>
          <w:trHeight w:val="737" w:hRule="exact"/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540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</w:t>
            </w:r>
          </w:p>
        </w:tc>
      </w:tr>
      <w:tr>
        <w:trPr>
          <w:trHeight w:val="113" w:hRule="exact"/>
          <w:cantSplit w:val="true"/>
        </w:trPr>
        <w:tc>
          <w:tcPr>
            <w:tcW w:w="9639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  <w:p>
            <w:pPr>
              <w:pStyle w:val="Normal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2" w:hRule="exact"/>
          <w:cantSplit w:val="true"/>
        </w:trPr>
        <w:tc>
          <w:tcPr>
            <w:tcW w:w="963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5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</w:t>
            </w:r>
          </w:p>
        </w:tc>
        <w:tc>
          <w:tcPr>
            <w:tcW w:w="55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5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территориальном органе Администрации Сокольского муниципального округа Вологодской области – «Город Кадников»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8"/>
        <w:jc w:val="both"/>
        <w:rPr>
          <w:b/>
          <w:b/>
        </w:rPr>
      </w:pPr>
      <w:r>
        <w:rPr/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color w:val="000000"/>
          <w:szCs w:val="28"/>
        </w:rPr>
        <w:t>Федеральным законом от 12.01.1996 № 7-ФЗ «О некоммерческих организациях», Федеральным законом от 03.11.2006 № 174-ФЗ «Об автономных учреждениях»</w:t>
      </w:r>
      <w:r>
        <w:rPr/>
        <w:t xml:space="preserve"> Муниципальное Собрание </w:t>
      </w:r>
      <w:r>
        <w:rPr>
          <w:b/>
        </w:rPr>
        <w:t>РЕШИЛО:</w:t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в Положение о территориальном органе Администрации Сокольского муниципального округа Вологодской области – «Город Кадников», утвержденное решением Муниципального Собрания Сокольского муниципального округа от 17 ноября 2022 года № 42 (далее – Положение),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. Пункт 4 статьи 6 Положения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4) в порядке, установленном действующим законодательством, осуществлять от имени Администрации округа, Сокольского муниципального округа  полномочия и функции учредителя муниципальных учреждений Сокольского муниципального округа Вологодской области, в случае наделения указанными полномочиями муниципальными правовыми актами Сокольского муниципального округа Вологодской области;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 Начальнику Территориального органа Администрации Сокольского муниципального округа Вологодской области – «Город Кадников» Корзникову Михаилу Геннадьевичу, в установленные действующим законодательством сроки, зарегистрировать изменения в Положение о территориальном органе Администрации Сокольского муниципального округа Вологодской области – «Город Кадников» путем направления в орган государственной власти, осуществляющий государственную регистрацию юридических лиц, заявления по форме, утвержденной приказом Федеральной налоговой службы от 31.08.2020 № ЕД-7-14/617@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официального опубликования в газете «Сокольская правда» и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Ю.А. Вас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54" w:top="709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00:00Z</dcterms:created>
  <dc:creator>1</dc:creator>
  <dc:description/>
  <cp:keywords/>
  <dc:language>en-US</dc:language>
  <cp:lastModifiedBy>User</cp:lastModifiedBy>
  <cp:lastPrinted>2024-05-07T15:44:00Z</cp:lastPrinted>
  <dcterms:modified xsi:type="dcterms:W3CDTF">2024-05-23T05:20:00Z</dcterms:modified>
  <cp:revision>17</cp:revision>
  <dc:subject/>
  <dc:title>№</dc:title>
</cp:coreProperties>
</file>