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97155</wp:posOffset>
                      </wp:positionV>
                      <wp:extent cx="886460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22.95pt;mso-wrap-distance-left:9.05pt;mso-wrap-distance-right:9.05pt;mso-wrap-distance-top:0pt;mso-wrap-distance-bottom:0pt;margin-top:7.65pt;mso-position-vertical-relative:text;margin-left:3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тверждении отчета о деятельности Контрольно-счетной палаты Сокольского муниципального округа за 2023 год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о статьей 20 Положения о Контрольно-счетной палате Сокольского муниципального округа, утвержденного решением Муниципального Собрания Сокольского муниципального округа от 17 ноября 2023 года №45 «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>, Муниципальн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-2223135</wp:posOffset>
                </wp:positionV>
                <wp:extent cx="2374900" cy="72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7.15pt;mso-wrap-distance-left:9.05pt;mso-wrap-distance-right:9.05pt;mso-wrap-distance-top:0pt;mso-wrap-distance-bottom:0pt;margin-top:-175.0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 Утвердить отчет о деятельности Контрольно-счетной палаты Сокольского муниципального округа за 2023 год согласно приложению, к настоящему решению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97" w:hanging="0"/>
        <w:rPr/>
      </w:pPr>
      <w:r>
        <w:rPr>
          <w:szCs w:val="28"/>
        </w:rPr>
        <w:t xml:space="preserve"> </w:t>
      </w:r>
      <w:r>
        <w:rPr/>
        <w:t>УТВЕРЖДЕН</w:t>
      </w:r>
    </w:p>
    <w:p>
      <w:pPr>
        <w:pStyle w:val="Normal"/>
        <w:ind w:left="5797" w:hanging="0"/>
        <w:rPr/>
      </w:pPr>
      <w:r>
        <w:rPr/>
        <w:t>решением Муниципального</w:t>
      </w:r>
    </w:p>
    <w:p>
      <w:pPr>
        <w:pStyle w:val="Normal"/>
        <w:ind w:left="5797" w:hanging="0"/>
        <w:rPr/>
      </w:pPr>
      <w:r>
        <w:rPr/>
        <w:t>Собрания</w:t>
      </w:r>
    </w:p>
    <w:p>
      <w:pPr>
        <w:pStyle w:val="Normal"/>
        <w:ind w:left="5797" w:hanging="0"/>
        <w:rPr/>
      </w:pPr>
      <w:r>
        <w:rPr/>
        <w:t>от  23.05.2024  № 2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28"/>
        </w:rPr>
      </w:pPr>
      <w:r>
        <w:rPr>
          <w:b/>
          <w:szCs w:val="28"/>
        </w:rPr>
        <w:t>Отчет о деятельности Контрольно-счетной палаты Сокольского муниципального округа за 2023 год</w:t>
      </w:r>
    </w:p>
    <w:p>
      <w:pPr>
        <w:pStyle w:val="Normal"/>
        <w:ind w:firstLine="708"/>
        <w:jc w:val="center"/>
        <w:rPr>
          <w:b/>
          <w:b/>
          <w:bCs/>
          <w:caps/>
          <w:kern w:val="2"/>
          <w:szCs w:val="28"/>
        </w:rPr>
      </w:pPr>
      <w:r>
        <w:rPr>
          <w:b/>
          <w:bCs/>
          <w:caps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й отчет о работе Контрольно-счетной палаты Сокольского муниципального округа за 2023 год подготовлен на основании требований статьи 20 </w:t>
      </w:r>
      <w:r>
        <w:rPr/>
        <w:t>Положения о Контрольно-счетной палате Сокольского муниципального округа, утвержденного решением Муниципального Собрания Сокольского муниципального округа от 17 ноября 2022 года №45 «</w:t>
      </w:r>
      <w:r>
        <w:rPr>
          <w:szCs w:val="28"/>
        </w:rPr>
        <w:t xml:space="preserve">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бщие сведения, характеризующие деятельность Контрольно-счетной палаты Сокольского муниципального округ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нтрольно-счетная палата </w:t>
      </w:r>
      <w:r>
        <w:rPr>
          <w:bCs/>
          <w:spacing w:val="-1"/>
          <w:szCs w:val="28"/>
        </w:rPr>
        <w:t>Сокольского муниципального округа Вологодской области (далее – КСП СМО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образуемым Муниципальным Собранием Сокольского муниципального округа </w:t>
      </w:r>
      <w:r>
        <w:rPr>
          <w:spacing w:val="-5"/>
          <w:szCs w:val="28"/>
        </w:rPr>
        <w:t>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нешний муниципальный финансовый контроль осуществляется КСП СМО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собственности Соколь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Cs w:val="28"/>
        </w:rPr>
        <w:t>В план работы КСП СМО на 2023 год, утвержденный председателем КСП СМО 23 декабря 2022 года, согласованный с председателем Муниципального Собрания Сокольского муниципального округа, 1 раз вносились изменения. Уточненный план выполнен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о результатам проведенных контрольных и экспертно-аналитических мероприятий объем проверенных бюджетных средств и стоимости имущества составил 7207,1 тыс. рублей, выявлено нарушений и недостатков на сумму 382,0 тыс. рублей. Расходы на содержание КСП СМО в отчетном периоде составили 1513,04, что меньше расходов 2022 года на 459,16 тыс. рублей или на 23,3 проц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4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Результаты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ходе осуществления контрольных мероприятий обеспечивался внешний муниципальный финансовый контроль, включающий предотвращение, выявление и устранение нарушений финансово-бюджетной дисциплины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За отчетный год проведено 4 контрольных мероприятий по проверке использования бюджетных средств Сокольского муниципального округа. Контрольными мероприятиями охвачены 6 объектов проверки, объем проверенных бюджетных средств составил 7207,1 тыс. рублей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веденными проверками выявлено:</w:t>
      </w:r>
    </w:p>
    <w:p>
      <w:pPr>
        <w:pStyle w:val="Normal"/>
        <w:ind w:firstLine="748"/>
        <w:jc w:val="both"/>
        <w:rPr/>
      </w:pPr>
      <w:r>
        <w:rPr>
          <w:szCs w:val="28"/>
        </w:rPr>
        <w:t>1 единица недостатков с использованием бюджетных средств и имущества на сумму 382,0 тыс. рублей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По результатам проведенных контрольных мероприятий предложено к устранению 1 факт нарушений и недостатков. </w:t>
      </w:r>
    </w:p>
    <w:p>
      <w:pPr>
        <w:pStyle w:val="Normal"/>
        <w:ind w:firstLine="748"/>
        <w:jc w:val="both"/>
        <w:rPr/>
      </w:pPr>
      <w:r>
        <w:rPr>
          <w:szCs w:val="28"/>
        </w:rPr>
        <w:t>Основными мерами по устранению нарушений и недостатков, выявленных в ходе проверки, явилось принятие организационных мер по предупреждению фактов нарушений и недостатков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 Результаты экспертно-аналитических мероприяти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В отчетном периоде проведено 32 экспертно-аналитических мероприятия, в том чис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внешняя проверка отчета об исполнении бюджета Сокольского муниципального округа за 2022 год, проверка бюджетной отчетности 11 главных администраторов бюджетных средств за 2022 год и 9 отчетов об исполнении бюджетов городских и сельских поселений за 2022 год;</w:t>
      </w:r>
    </w:p>
    <w:p>
      <w:pPr>
        <w:pStyle w:val="Normal"/>
        <w:ind w:firstLine="748"/>
        <w:jc w:val="both"/>
        <w:rPr/>
      </w:pPr>
      <w:r>
        <w:rPr>
          <w:szCs w:val="28"/>
        </w:rPr>
        <w:t>экспертиза 7 проектов решений Муниципального Собрания Сокольского муниципального округа о внесении изменений в бюджет Сокольского муниципального округа на 2023 год и плановый период 2023 и 2024 годов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анализ 3 отчетов о ходе исполнения бюджета Сокольского муниципального округа; </w:t>
      </w:r>
    </w:p>
    <w:p>
      <w:pPr>
        <w:pStyle w:val="Normal"/>
        <w:ind w:firstLine="748"/>
        <w:jc w:val="both"/>
        <w:rPr/>
      </w:pPr>
      <w:r>
        <w:rPr>
          <w:szCs w:val="28"/>
        </w:rPr>
        <w:t>экспертиза проекта решения о бюджете Сокольского муниципального округа на 2024 год и плановый период 2025 и 2026 годов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о результатам экспертно-аналитических мероприятий, проведенных в 2023 году, подготовлено 32 заключ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 проведении экспертно-аналитических мероприятий нарушений и недостатков с использованием бюджетных средств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Взаимодействие с государственными органами и органами местного упр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тчеты о результатах мероприятий направлялись в Муниципальное Собрание и главе Сокольского муниципального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3 году КСП СМО взаимодействовала с Сокольской межрайонной прокуратурой. Председатель КСП СМО принимал участие в работе межведомственной рабочей группы по противодействию коррупции, под председательством межрайонного прокурора В.А. Носкова. Во исполнение решения межведомственной рабочей группы проведена проверка финансово-хозяйственной деятельности МУП «Коммунальные системы» и МУП «Перспектива» на предмет выявления коррупционных нарушений, преступлений». Также исполнялись требования межрайонной прокуратуры о выделении специалиста для проведения совместных проверок: «Проверка исполнения законодательства при реализации национального проекта «Здравоохранение» на территории Сокольского муниципального округа» и «Проверка исполнения законодательства при заключении и исполнении контрактов в рамках государственного оборонного заказа МО МВД России «Сокольский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тчетном периоде председатель КСП СМО принимал участие в заседаниях Муниципального Собрания Сокольского муниципального округа по вопросам, входящим в компетенцию КСП СМО.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целях совершенствования своей деятельности, обмена опытом и получения информационных материалов КСП СМО взаимодействовала с Контрольно-счетной палатой Вологодской области и контрольно-счетными палатами муниципальных образований области, председатель КСП СМО принимал участие в деятельности Совета контрольно-счетных органов Вологодской области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Внутренние вопросы деятельности КСП СМ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Фактическая численность КСП СМО составляла в 2023 году 1 единицу. Должность председателя КСП СМО является муниципальной должностью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В 2023 году, в соответствии с законом Вологодской области от 06.05.2023 №5119-ОЗ «О преобразовании всех поселений, входящих в состав Сокольского муниципального округа Вологодской области, путем их объединения, наделения вновь образованного муниципального образования статусом муниципального округа и установления границ Сокольского муниципального округа Вологодской области», закончена процедура реорганизации Сокольского муниципального округа. На основании р</w:t>
      </w:r>
      <w:r>
        <w:rPr>
          <w:szCs w:val="28"/>
        </w:rPr>
        <w:t xml:space="preserve">ешения Муниципального Собрания Сокольского муниципального округа от 17 ноября 2023 года №45 «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 xml:space="preserve"> </w:t>
      </w:r>
      <w:r>
        <w:rPr>
          <w:color w:val="000000"/>
          <w:szCs w:val="28"/>
        </w:rPr>
        <w:t>КСП СМО с 01.01.2023 года ведет деятельность как</w:t>
      </w:r>
      <w:r>
        <w:rPr/>
        <w:t xml:space="preserve"> орган местного самоуправления Сокольского муниципального округа в форме муниципального казен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результатах контрольных и экспертно-аналитических мероприятий размещается на официальном сайте Сокольского муниципального округа в информационно-телекоммуникационной сети «Интернет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6 декабря 2023 года утвержден план работы КСП СМО на 2024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сновные показатели деятельности КСП СМО за 2023 год отражены в приложении к отч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к отчету 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еятельности Контрольно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Соколь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круга за 2023 год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Контрольно-счетной палаты Сокольского муниципального округа за 2023 год</w:t>
      </w:r>
    </w:p>
    <w:tbl>
      <w:tblPr>
        <w:tblW w:w="96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7215"/>
        <w:gridCol w:w="174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личество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. Контрольные мероприят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проведенных контрольны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явлено нарушений и недостатков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формировании и исполнении бюджет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целевое использование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ответствие принципу эффективности использования бюджетных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правомерное использование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бласти муниципальной  собствен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6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осуществлении муниципальных  закупок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7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ведении бухгалтерского учета и составлении отчет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8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виды нарушений и недостатк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I. экспертно-аналитические мероприят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ее количество проведенных экспертно-аналитически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лено заключений на отчеты об исполнении   бюджета Сокольского муниципального округа,  и бюджетов сельских посел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явлено финансовых нарушений и недостатков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формировании и исполнении бюджет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составлении отчет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виды нарушений и недостатк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II. Реализация результатов контрольных и экспертно-аналитических мероприяти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о представл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о предлож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ложено к восстановлению (взысканию)  в представлениях и заключениях КСП СМО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становлено в бюджет, в том числе по представлениям прошлых лет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постановлений и решений органов муниципальной власти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материалов, направленных в правоохранительные органы  по итогам контрольных мероприятий КСП СМО 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материалам КСП СМО  возбуждено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ловных дел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х производств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лиц, привлеченных к дисциплинарной, материальной, административной ответственности (чел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05-23T05:11:00Z</dcterms:modified>
  <cp:revision>11</cp:revision>
  <dc:subject/>
  <dc:title>№</dc:title>
</cp:coreProperties>
</file>