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Муниципальное Собрание Соколь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 ноября 2022 года №37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 Пункт 16 части 1 статьи 6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 Пункт 42 части 1 статьи 6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42) осуществление в пределах, установленных водным </w:t>
      </w:r>
      <w:hyperlink r:id="rId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ункт 1 части 2 статьи 28 Устава после слов «</w:t>
      </w:r>
      <w:r>
        <w:rPr>
          <w:szCs w:val="28"/>
        </w:rPr>
        <w:t xml:space="preserve">береговым полосам» дополнить словами «, </w:t>
      </w:r>
      <w:r>
        <w:rPr>
          <w:color w:val="000000"/>
          <w:szCs w:val="28"/>
        </w:rPr>
        <w:t>правил использования водных объектов для рекреационных целей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Статью 43 Устава после слов «по охране окружающей среды,» дополнить словами «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Абзац первый части 10 статьи 47 Устава после слова «гражданина,» дополнить словами «муниципальные нормативные правовые акты,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В абзаце первом части 10 статьи 47 Устава слова «официального обнародования» заменить словами «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7. Абзац первый части 2 статьи 49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rFonts w:cs="PT Astra Serif;Times New Roman" w:ascii="PT Astra Serif;Times New Roman" w:hAnsi="PT Astra Serif;Times New Roman"/>
          <w:szCs w:val="28"/>
        </w:rPr>
        <w:t xml:space="preserve">Дополнительным источником обнародования муниципальных нормативных правовых актов и соглашений, заключенных между органами местного самоуправления, к их официальному опубликованию в печатном средстве массовой информации также является портал Министерства юстиции Российской Федерац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Cs w:val="28"/>
            <w:u w:val="none"/>
          </w:rPr>
          <w:t>http://право-минюст.рф</w:t>
        </w:r>
      </w:hyperlink>
      <w:r>
        <w:rPr>
          <w:rFonts w:cs="PT Astra Serif;Times New Roman" w:ascii="PT Astra Serif;Times New Roman" w:hAnsi="PT Astra Serif;Times New Roman"/>
          <w:szCs w:val="28"/>
        </w:rPr>
        <w:t>), свидетельство о государственной регистрации  ЭЛ № ФС77-2471 от 05.03.2018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shd w:fill="FFFFFF" w:val="clear"/>
        </w:rPr>
        <w:t>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, за исключением пунктов 1.1, 1.4 которые вступают в силу с 1 сентября 2024 года.</w:t>
      </w:r>
    </w:p>
    <w:p>
      <w:pPr>
        <w:pStyle w:val="Normal"/>
        <w:ind w:firstLine="56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Ю.А.Васи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40" w:footer="0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basedOn w:val="Style1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79&amp;dst=10028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User</cp:lastModifiedBy>
  <cp:lastPrinted>2024-04-26T09:31:00Z</cp:lastPrinted>
  <dcterms:modified xsi:type="dcterms:W3CDTF">2024-04-26T06:31:00Z</dcterms:modified>
  <cp:revision>25</cp:revision>
  <dc:subject/>
  <dc:title>№</dc:title>
</cp:coreProperties>
</file>