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2"/>
        <w:gridCol w:w="240"/>
        <w:gridCol w:w="1495"/>
        <w:gridCol w:w="374"/>
        <w:gridCol w:w="1718"/>
        <w:gridCol w:w="168"/>
        <w:gridCol w:w="5221"/>
      </w:tblGrid>
      <w:tr>
        <w:trPr>
          <w:trHeight w:val="85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4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uppressAutoHyphens w:val="tru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 назначении старосты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bCs/>
                <w:szCs w:val="28"/>
              </w:rPr>
              <w:t>в селе Архангельское Архангельского сельсовета  Сокольского района Вологодской области</w:t>
            </w:r>
          </w:p>
        </w:tc>
        <w:tc>
          <w:tcPr>
            <w:tcW w:w="16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48"/>
        <w:jc w:val="both"/>
        <w:rPr>
          <w:b/>
          <w:b/>
          <w:szCs w:val="28"/>
        </w:rPr>
      </w:pPr>
      <w:r>
        <w:rPr/>
        <w:t>В соответствии с</w:t>
      </w:r>
      <w:r>
        <w:rPr>
          <w:szCs w:val="28"/>
        </w:rPr>
        <w:t>о статьей 2 Положения о старостах сельских населенных пунктов Сокольского муниципального округа Вологодской области, утвержденного решением Муниципального Собрания от 27 июля 2023 года № 167 и Протоколом схода граждан в селе Архангельское Архангельского сельсовета Сокольского района Вологодской области от 15 апреля 2024 года Муниципальное Собрание</w:t>
      </w:r>
      <w:r>
        <w:rPr>
          <w:b/>
          <w:szCs w:val="28"/>
        </w:rPr>
        <w:t xml:space="preserve"> РЕШИЛО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Назначить старостой </w:t>
      </w:r>
      <w:r>
        <w:rPr>
          <w:szCs w:val="28"/>
        </w:rPr>
        <w:t xml:space="preserve">села Архангельское Архангельского сельсовета Сокольского района Вологодской области </w:t>
      </w:r>
      <w:r>
        <w:rPr/>
        <w:t>Солину Екатерину Юрьевну сроком на 5 л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править Солиной Екатерине Юрьевне копию настоящего решения Муниципального Собрания в течение 3 рабочих дней со дня его подпис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3. Настоящее решение вступает в силу со дня его подписания и</w:t>
      </w:r>
      <w:r>
        <w:rPr>
          <w:szCs w:val="28"/>
        </w:rPr>
        <w:t xml:space="preserve">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b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36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Муниципального Собрания Сокольского муниципального окру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ва Сокольского муниципаль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руга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Л. Сохри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Ю.А. Васи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454" w:top="851" w:footer="0" w:bottom="568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56:00Z</dcterms:created>
  <dc:creator>1</dc:creator>
  <dc:description/>
  <cp:keywords/>
  <dc:language>en-US</dc:language>
  <cp:lastModifiedBy>User</cp:lastModifiedBy>
  <cp:lastPrinted>2024-04-18T08:53:00Z</cp:lastPrinted>
  <dcterms:modified xsi:type="dcterms:W3CDTF">2024-04-25T12:06:00Z</dcterms:modified>
  <cp:revision>31</cp:revision>
  <dc:subject/>
  <dc:title>№</dc:title>
</cp:coreProperties>
</file>