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б-рания округа от 27 июля 2023 № 172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/>
        <w:t xml:space="preserve">         </w:t>
      </w:r>
      <w:r>
        <w:rPr/>
        <w:t xml:space="preserve">В целях обеспечения гарантий лицам, замещавшим должности муниципальной службы в органах местного самоуправления Сокольского муниципального округа, Муниципальное Собрание </w:t>
      </w:r>
      <w:r>
        <w:rPr>
          <w:b/>
        </w:rPr>
        <w:t>РЕШИЛО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ятый и шестой абзацы пункта 1 статьи 3 решения Муниципального Собрания Сокольского муниципального округа от 27 июля 2023 года № 172 «Об утверждении Положения о пенсии за выслугу лет лицам, замещавшим должности муниципальной службы в органах местного самоуправления Сокольского муниципального округа Вологодской области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Минимальный размер пенсии за выслугу лет не может быть ниже 3000 рублей, включая районный коэффициен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лачиваемый на дату вступления в силу настоящего решения размер пенсии за выслугу лет, подлежит перерасчету с 1 января 2024 год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подписания и распространяется на правоотношения, возникшие с 1 января 2024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редседатель Муниципального                         Глава Соколь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обрания Сокольского                                       муниципального округ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муниципального округ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</w:t>
      </w:r>
      <w:r>
        <w:rPr/>
        <w:t xml:space="preserve">А.Л. Сохрин                                                     Ю.А. Васин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9:00Z</dcterms:created>
  <dc:creator>1</dc:creator>
  <dc:description/>
  <cp:keywords/>
  <dc:language>en-US</dc:language>
  <cp:lastModifiedBy>User</cp:lastModifiedBy>
  <cp:lastPrinted>2024-01-25T13:49:00Z</cp:lastPrinted>
  <dcterms:modified xsi:type="dcterms:W3CDTF">2024-04-25T11:09:00Z</dcterms:modified>
  <cp:revision>81</cp:revision>
  <dc:subject/>
  <dc:title>№</dc:title>
</cp:coreProperties>
</file>