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3302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3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состав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60.0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3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состав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firstLine="709"/>
        <w:jc w:val="both"/>
        <w:rPr/>
      </w:pPr>
      <w:r>
        <w:rPr>
          <w:szCs w:val="28"/>
        </w:rPr>
        <w:t xml:space="preserve">В соответствии со статьями 39.11- 39.13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</w:t>
      </w:r>
      <w:r>
        <w:rPr/>
        <w:t xml:space="preserve"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</w:t>
      </w:r>
      <w:r>
        <w:rPr>
          <w:b/>
        </w:rPr>
        <w:t>КОМИТЕТ РЕШИЛ:</w:t>
      </w:r>
    </w:p>
    <w:p>
      <w:pPr>
        <w:pStyle w:val="Normal"/>
        <w:autoSpaceDE w:val="false"/>
        <w:ind w:left="-426" w:firstLine="568"/>
        <w:jc w:val="both"/>
        <w:rPr>
          <w:szCs w:val="28"/>
        </w:rPr>
      </w:pPr>
      <w:r>
        <w:rPr>
          <w:szCs w:val="28"/>
        </w:rPr>
        <w:t>1. Внести изменения в состав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, утвержденный решением Комитета по управлению муниципальным имуществом Сокольского муниципального округа от 13.04.2023 № 256, изложив его состав в новой редакции, согласно приложению.</w:t>
      </w:r>
    </w:p>
    <w:p>
      <w:pPr>
        <w:pStyle w:val="Normal"/>
        <w:autoSpaceDE w:val="false"/>
        <w:ind w:left="-426" w:firstLine="56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-426" w:firstLine="56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426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/>
        <w:t>Начальник Комитета      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решению от 13.03.2024 № 2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решением Комит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13.04.2023 № 256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Приложение 2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лова Г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начальник Финансово-экономического управления Сокольского муниципа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круга </w:t>
            </w:r>
            <w:r>
              <w:rPr>
                <w:szCs w:val="28"/>
              </w:rPr>
              <w:t>– председатель Комиссии;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Шевелева С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начальник Комитета по управлению муниципальным имуществом Сокольского муниципального округа –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>Ратунова Ю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по земельным ресурсам и землепользованию Комитета по управлению муниципальным имуществом Сокольского муниципального округа – секретарь Комиссии;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елякова И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главный специалист отдела публичных торгов управления публичных торгов КУ ВО </w:t>
            </w:r>
            <w:r>
              <w:rPr>
                <w:szCs w:val="28"/>
              </w:rPr>
              <w:t>«</w:t>
            </w:r>
            <w:r>
              <w:rPr/>
              <w:t>Центр закупок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войловская Е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начальник отдела публичных торгов управления публичных торгов КУ ВО </w:t>
            </w:r>
            <w:r>
              <w:rPr>
                <w:szCs w:val="28"/>
              </w:rPr>
              <w:t>«</w:t>
            </w:r>
            <w:r>
              <w:rPr/>
              <w:t>Центр закупок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ыгина О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 Т.М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архитектуры и градостроительства Администрации Сокольского муниципального округ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ова Е.Н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управления Администрации Сокольского муниципального округа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3-18T09:15:00Z</cp:lastPrinted>
  <dcterms:modified xsi:type="dcterms:W3CDTF">2024-03-18T06:15:00Z</dcterms:modified>
  <cp:revision>47</cp:revision>
  <dc:subject/>
  <dc:title>№</dc:title>
</cp:coreProperties>
</file>