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ge">
                  <wp:posOffset>252730</wp:posOffset>
                </wp:positionV>
                <wp:extent cx="5942330" cy="322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322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2"/>
                              <w:gridCol w:w="240"/>
                              <w:gridCol w:w="1495"/>
                              <w:gridCol w:w="374"/>
                              <w:gridCol w:w="1718"/>
                              <w:gridCol w:w="168"/>
                              <w:gridCol w:w="5221"/>
                            </w:tblGrid>
                            <w:tr>
                              <w:trPr>
                                <w:trHeight w:val="857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50" w:leader="none"/>
                                      <w:tab w:val="left" w:pos="8173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745" cy="470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745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50" w:leader="none"/>
                                      <w:tab w:val="left" w:pos="8173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50" w:leader="none"/>
                                      <w:tab w:val="left" w:pos="8173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МУНИЦИПАЛЬНОЕ СОБРАНИЕ</w:t>
                                    <w:br/>
                                    <w:t>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pacing w:val="60"/>
                                      <w:sz w:val="4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4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  <w:sz w:val="4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.04.202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 внесении изменений в прогнозный план (программу) приватизации муниципального имущества Сокольского муниципального округа н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53.55pt;mso-wrap-distance-left:9.05pt;mso-wrap-distance-right:9.05pt;mso-wrap-distance-top:0pt;mso-wrap-distance-bottom:0pt;margin-top:19.9pt;mso-position-vertical-relative:page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2"/>
                        <w:gridCol w:w="240"/>
                        <w:gridCol w:w="1495"/>
                        <w:gridCol w:w="374"/>
                        <w:gridCol w:w="1718"/>
                        <w:gridCol w:w="168"/>
                        <w:gridCol w:w="5221"/>
                      </w:tblGrid>
                      <w:tr>
                        <w:trPr>
                          <w:trHeight w:val="857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50" w:leader="none"/>
                                <w:tab w:val="left" w:pos="8173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470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50" w:leader="none"/>
                                <w:tab w:val="left" w:pos="8173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50" w:leader="none"/>
                                <w:tab w:val="left" w:pos="8173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Е СОБРАНИЕ</w:t>
                              <w:br/>
                              <w:t>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spacing w:val="60"/>
                                <w:sz w:val="4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spacing w:val="6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04.2024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221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1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1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прогнозный план (программу) приватизации муниципального имущества Сокольского муниципального округа на 2024 го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оответствии с Федеральным законом от 21 декабря 2001 года №178-ФЗ «О приватизации государственного и муниципального имущества»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Уставом Сокольского муниципального округа, решением Муниципального Собрания Сокольского муниципального округа от 17 ноября 2022 года №52 «Об утверждении Порядка планирования приватизации и принятия решений об условиях приватизации муниципального имущества», Муниципальное Собрание </w:t>
      </w:r>
      <w:r>
        <w:rPr>
          <w:b/>
          <w:bCs/>
          <w:color w:val="000000"/>
        </w:rPr>
        <w:t>РЕШИЛО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</w:rPr>
        <w:t>1. Прогнозный план (программу) приватизации муниципального имущества Сокольского муниципального округа на 2024 год, утвержденный решением Муниципального Собрания Сокольского муниципального округа от 14.12.2023 № 228, 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</w:rPr>
        <w:t>2. Настоящее реш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 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 Васин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 xml:space="preserve">к решению Муниципального </w:t>
      </w:r>
    </w:p>
    <w:p>
      <w:pPr>
        <w:pStyle w:val="Normal"/>
        <w:shd w:fill="FFFFFF" w:val="clear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 xml:space="preserve">Собрания от 25.04.2024 № </w:t>
      </w:r>
      <w:r>
        <w:rPr>
          <w:color w:val="000000"/>
          <w:szCs w:val="28"/>
          <w:u w:val="single"/>
        </w:rPr>
        <w:t>262</w:t>
      </w:r>
    </w:p>
    <w:p>
      <w:pPr>
        <w:pStyle w:val="Normal"/>
        <w:shd w:fill="FFFFFF" w:val="clear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>«Утвержден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>решением Муниципального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>Собрания от 14.12.2023 №22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Прогнозный план (программа) приватизации муниципального имущества Сокольского муниципального округа на 2024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Основными задачами приватизации муниципального имущества являются оптимизация структуры муниципальной собственност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ода №131-ФЗ </w:t>
      </w:r>
      <w:r>
        <w:rPr>
          <w:color w:val="000000"/>
        </w:rPr>
        <w:t>«</w:t>
      </w:r>
      <w:r>
        <w:rPr/>
        <w:t>Об общих принципах организации местного самоуправления в Российской Федерации</w:t>
      </w:r>
      <w:r>
        <w:rPr>
          <w:color w:val="000000"/>
        </w:rPr>
        <w:t>»</w:t>
      </w:r>
      <w:r>
        <w:rPr/>
        <w:t xml:space="preserve"> и формирование доходов бюджета Соколь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рогноз объемов поступлений в бюджет Сокольского муниципального округа в результате исполнения плана приватизации 2024 года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, составляет 900,0 тыс. руб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ства, полученные от приватизации муниципального имущества, в полном объеме поступают в бюджет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  <w:t xml:space="preserve">к плану (программе) приватизации муниципального имущества </w:t>
      </w:r>
    </w:p>
    <w:p>
      <w:pPr>
        <w:pStyle w:val="Normal"/>
        <w:shd w:fill="FFFFFF" w:val="clear"/>
        <w:ind w:left="4962" w:hanging="0"/>
        <w:rPr/>
      </w:pPr>
      <w:r>
        <w:rPr>
          <w:color w:val="000000"/>
        </w:rPr>
        <w:t>на 2024 год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недвижимости,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длежащих приватизации в 2024 году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127"/>
        <w:gridCol w:w="2126"/>
        <w:gridCol w:w="2025"/>
        <w:gridCol w:w="1843"/>
        <w:gridCol w:w="1843"/>
      </w:tblGrid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естонахождение объек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Техническая характеристи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комендуемы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Предполагаемый ср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иватизации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е школы с кадастровым номером 35:26:0104004:154 вместе с земельным участком с кадастровым номером 35:26:0104004: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логодская область, Сокольский район, Кокошиловский с/с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. Великий Двор, ул. Центральная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. 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лощадь зд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582,9 кв. м, площадь земельного участка </w:t>
              <w:br/>
              <w:t>10386,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вартал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дание с кадастровым номером 35:26:0107012:35 вместе с земельным участком с кадастровым номер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:26: 0107012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годская область, Сокольский район, г. Кадников, ул. Карла Маркса, д.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лощадь зд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1159,5 кв. м, площадь земельного участка </w:t>
              <w:br/>
              <w:t>5197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вартал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е склада с кадастровым номером 35:26:0107026:120 вместе с земельным участком с кадастровым номером 35:26:0107025: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годская область, Сокольский район, г. Кадников, ул. Красная, д. 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лощадь здания 180,8 кв. м, площадь земельного участка 76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вартал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е дома-кордона с кадастровым номером 35:26:0102027:415 вместе с земельным участком с кадастровым номером 35:26:0102027: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логодская область, Сокольский район, д. Чекшино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ервомайская, д. 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лощадь здания 77,7 кв. м, площадь земельного участка 117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варта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DEAE715A343528EDD364264CC336AFB01701D0C350E9239D28A5B02B28820E32BB5C7F1D780387EQ0K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54:00Z</dcterms:created>
  <dc:creator>1</dc:creator>
  <dc:description/>
  <cp:keywords/>
  <dc:language>en-US</dc:language>
  <cp:lastModifiedBy>User</cp:lastModifiedBy>
  <cp:lastPrinted>2024-04-09T12:13:00Z</cp:lastPrinted>
  <dcterms:modified xsi:type="dcterms:W3CDTF">2024-04-25T11:08:00Z</dcterms:modified>
  <cp:revision>7</cp:revision>
  <dc:subject/>
  <dc:title>№</dc:title>
</cp:coreProperties>
</file>