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rPr/>
            </w:pPr>
            <w:r>
              <w:rPr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 ноября 2022 №37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37 части 1 статьи 6 Устава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Часть 1 статьи 6 Устава дополнить пунктом 49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окольского муниципального округ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1 части 1 статьи 6 Устав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32 Устава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/>
        <w:t>«Депутат Муниципального Собрания Соколь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/>
        <w:t>1.5. Часть 2 статьи 35 Устава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/>
        <w:t>«Глава Соколь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szCs w:val="28"/>
        </w:rPr>
        <w:t>Пункт 33 части 1 статьи 3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3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став дополнить главой 10 следующего содержани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10. МЕЖДУНАРОДНЫЕ И ВНЕШНЕЭКОНОМИЧЕСКИЕ СВЯЗ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муниципального округа в сфере международных и внешнеэкономических связ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Международные и внешнеэкономические связи осуществляются органами местного самоуправления Сокольского муниципального округа в целях решения вопросов местного значения по согласованию с органами государственной власти Вологодской области в порядке, установленном законом обла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обла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татья 68. Соглашения об осуществлении международных и внешнеэкономических связей органов местного самоуправле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 В целях решения вопросов местного значения органы местного самоуправления Соколь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Вологодской области, в порядке, определяемом Вологодской областью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 Подписанные соглашения об осуществлении международных и внешнеэкономических связей органов местного самоуправления Сокольского муниципального округа подлежат регистрации органами государственной власти Вологодской области в порядке, определенном законом области, и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татья 69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Глава Сокольского муниципального округа ежегодно до 15 января информирует уполномоченный орган государственной власти Волог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окольского муниципального округа и о результатах осуществления таких связей в предыдущем год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татья 70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Сокольского муниципального округа в порядке, определенном высшим исполнительным органом Волого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Сокольского муниципального округа, в том числе соглашения, утратившие сил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а Сокольского муниципального округа ежегодно до 15 января направляет в уполномоченный орган государственной власти Вологодской области перечень соглашений об осуществлении международных и внешнеэкономических связей органов местного самоуправления Сокольс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Сокольского муниципального округа, в том числе соглашения, утратившие силу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shd w:fill="FFFFFF" w:val="clear"/>
        </w:rPr>
        <w:t>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, за исключением пункта 1.1, который вступает в силу с 1 сентября 2024 года.</w:t>
      </w:r>
    </w:p>
    <w:p>
      <w:pPr>
        <w:pStyle w:val="Normal"/>
        <w:ind w:firstLine="56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01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basedOn w:val="Style1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User</cp:lastModifiedBy>
  <cp:lastPrinted>2023-11-16T11:24:00Z</cp:lastPrinted>
  <dcterms:modified xsi:type="dcterms:W3CDTF">2024-02-07T11:38:00Z</dcterms:modified>
  <cp:revision>20</cp:revision>
  <dc:subject/>
  <dc:title>№</dc:title>
</cp:coreProperties>
</file>