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>Об установлении дополнительной меры социальной поддержки отдельным категориям лиц в связи с проведением Специальной военной операци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частью 5 статьи 8, статьей 28 Устава Сокольского муниципального округа Вологодской области, 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своевременного и полного комплектования Вооруженных Сил Российской Федерации, а также во исполнение поручения ВрИО Губернатора Вологодской области от 23.01.2024 № ПОР.01-040/24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дополнительную меру социальной поддержи в виде предоставления единовременной денежной выплаты в размере 20 000 (двадцати тысяч) рублей лицам, оказавшим содействие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аключении гражданином, состоящим на воинском учете в военном комиссариате Сокольского и Усть-Кубинского муниципальных округов, контракта с Министерством обороны Российской Федерации о прохождении военной службы в Вооруженных силах Российский Федерации через пункт отбора на военную службу по контракту и способствующим в привлечении от Сокольского муниципального округа граждан на военную службу по контра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Единовременная выплата)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bCs/>
          <w:szCs w:val="28"/>
        </w:rPr>
        <w:t>2. Единовременная выплата подлежит выплате лицу, на которое указало лицо, заключившее (заключающее) контракт о прохождении военной службы в Вооруженных силах Российской Федерации, в заявлении, при условии отнесения такого лица к следующим категориям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а) сотрудники Управления министерства внутренних дел Российской Федерации по Вологодской области (территориальных органов Управления Министерства внутренних дел Российской Федерации по Вологодской области)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б)   сотрудники Управления Федеральной службы исполнения наказаний Российской Федерации по Вологодской области (территориальных органов Управления Федеральной службы исполнения наказаний Российской Федерации по Вологод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в)  сотрудники Управления Федеральной службы судебных приставов Российской Федерации по Вологодской области (территориальных органов Управления Федеральной службы судебных приставов Российской Федерации по Вологодской области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   </w:t>
      </w:r>
      <w:r>
        <w:rPr>
          <w:shd w:fill="FFFFFF" w:val="clear"/>
        </w:rPr>
        <w:t xml:space="preserve">сотрудники Управления </w:t>
      </w:r>
      <w:r>
        <w:rPr>
          <w:iCs/>
          <w:shd w:fill="FFFFFF" w:val="clear"/>
        </w:rPr>
        <w:t>Федеральной службы войск национальной гвардии Российской Федерации</w:t>
      </w:r>
      <w:r>
        <w:rPr>
          <w:shd w:fill="FFFFFF" w:val="clear"/>
        </w:rPr>
        <w:t xml:space="preserve"> по Вологодской области (территориальных органов Управления </w:t>
      </w:r>
      <w:r>
        <w:rPr>
          <w:iCs/>
          <w:shd w:fill="FFFFFF" w:val="clear"/>
        </w:rPr>
        <w:t>Федеральной службы войск национальной гвардии Российской Федерации</w:t>
      </w:r>
      <w:r>
        <w:rPr>
          <w:shd w:fill="FFFFFF" w:val="clear"/>
        </w:rPr>
        <w:t xml:space="preserve"> по Вологодской области)</w:t>
      </w:r>
      <w:r>
        <w:rPr/>
        <w:t>;</w:t>
      </w:r>
    </w:p>
    <w:p>
      <w:pPr>
        <w:pStyle w:val="Normal"/>
        <w:spacing w:lineRule="auto" w:line="252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д) сотрудники Управления Следственного комитета Российской Федерации по Вологодской области </w:t>
      </w:r>
      <w:r>
        <w:rPr>
          <w:shd w:fill="FFFFFF" w:val="clear"/>
        </w:rPr>
        <w:t xml:space="preserve">(территориальных органов </w:t>
      </w:r>
      <w:r>
        <w:rPr>
          <w:bCs/>
          <w:szCs w:val="28"/>
        </w:rPr>
        <w:t>Управления Следственного комитета Российской Федерации по Вологодской области</w:t>
      </w:r>
      <w:r>
        <w:rPr>
          <w:shd w:fill="FFFFFF" w:val="clear"/>
        </w:rPr>
        <w:t>);</w:t>
      </w:r>
    </w:p>
    <w:p>
      <w:pPr>
        <w:pStyle w:val="Normal"/>
        <w:spacing w:lineRule="auto" w:line="252"/>
        <w:ind w:firstLine="851"/>
        <w:jc w:val="both"/>
        <w:rPr/>
      </w:pPr>
      <w:r>
        <w:rPr>
          <w:bCs/>
          <w:szCs w:val="28"/>
        </w:rPr>
        <w:t>е) работники Военного комиссариата Сокольского  и Усть-Кубинского муниципальным округам Вологодской области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bCs/>
          <w:szCs w:val="28"/>
        </w:rPr>
        <w:t>Единовременная выплата подлежит выплате одному лицу, не может быть разделена на части.</w:t>
      </w:r>
    </w:p>
    <w:p>
      <w:pPr>
        <w:pStyle w:val="Normal"/>
        <w:spacing w:lineRule="auto" w:line="252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Единовременная выплата подлежит возврату, если после заключения контракта о прохождении военной службы в Вооруженных силах Российской Федерации военнослужащий каким-либо образом уклонился от прохождения военной службы, не был зачислен в </w:t>
      </w:r>
      <w:r>
        <w:rPr>
          <w:szCs w:val="28"/>
        </w:rPr>
        <w:t>списки личного состава по месту несения военной службы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3. Установить, что порядок предоставления Единовременной выплаты</w:t>
      </w:r>
      <w:r>
        <w:rPr>
          <w:bCs/>
          <w:szCs w:val="28"/>
        </w:rPr>
        <w:t xml:space="preserve"> и категории лиц, имеющих право на получение Единовременной выплаты, </w:t>
      </w:r>
      <w:r>
        <w:rPr>
          <w:szCs w:val="28"/>
        </w:rPr>
        <w:t>утверждаются постановлением Администрации Сокольского муниципального округа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4. Установить, что финансирование расходов на предоставление Единовременной выплаты осуществляется за счет средств бюджета Сокольского муниципального округа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5. 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36"/>
        <w:gridCol w:w="425"/>
      </w:tblGrid>
      <w:tr>
        <w:trPr>
          <w:trHeight w:val="36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spacing w:lineRule="auto" w:line="2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851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56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72727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4:00Z</dcterms:created>
  <dc:creator>1</dc:creator>
  <dc:description/>
  <cp:keywords/>
  <dc:language>en-US</dc:language>
  <cp:lastModifiedBy>User</cp:lastModifiedBy>
  <cp:lastPrinted>2024-04-26T09:59:00Z</cp:lastPrinted>
  <dcterms:modified xsi:type="dcterms:W3CDTF">2024-04-26T07:00:00Z</dcterms:modified>
  <cp:revision>16</cp:revision>
  <dc:subject/>
  <dc:title>№</dc:title>
</cp:coreProperties>
</file>