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еречня </w:t>
            </w:r>
            <w:r>
              <w:rPr>
                <w:color w:val="000000"/>
                <w:szCs w:val="28"/>
              </w:rPr>
              <w:t xml:space="preserve">соревнований, конкурсов, иных мероприятий по результатам участия в которых  получены доходы  физических лиц, в виде грантов, премий, призов и (или) подарков в денежной и (или) натуральной формах,  </w:t>
            </w:r>
            <w:r>
              <w:rPr>
                <w:szCs w:val="28"/>
              </w:rPr>
              <w:t>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К РФ) и предоставления помещения во временное пользование, полученные налогоплательщиком за счет средств бюджета Соколь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пунктом 6.4 статьи 217 </w:t>
      </w:r>
      <w:r>
        <w:rPr>
          <w:szCs w:val="28"/>
        </w:rPr>
        <w:t xml:space="preserve">Налогового кодекса Российской Федерации, Уставом Сокольского муниципального округа, Муниципальное Собрание Сокольского муниципального округа Вологодской области </w:t>
      </w:r>
      <w:r>
        <w:rPr>
          <w:b/>
          <w:szCs w:val="28"/>
        </w:rPr>
        <w:t>РЕШИЛ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/>
        <w:t xml:space="preserve">Утвердить Перечень </w:t>
      </w:r>
      <w:r>
        <w:rPr>
          <w:color w:val="000000"/>
          <w:szCs w:val="28"/>
        </w:rPr>
        <w:t xml:space="preserve">соревнований, конкурсов, иных мероприятий по результатам участия в которых  получены доходы  физических лиц, в виде грантов, премий, призов и (или) подарков в денежной и (или) натуральной формах,  </w:t>
      </w:r>
      <w:r>
        <w:rPr>
          <w:szCs w:val="28"/>
        </w:rPr>
        <w:t>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К РФ) и предоставления помещения во временное пользование, полученные налогоплательщиком за счет средств бюджета Сокольского муниципального округ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/>
        <w:t>Настоящее решение вступает в силу с момента его официального опубликования в газете «Сокольская правда» и распространяется на правоотношения, возникшие с 1 января 2024 года, 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от 25.04.2024 № </w:t>
      </w:r>
      <w:r>
        <w:rPr>
          <w:szCs w:val="28"/>
          <w:u w:val="single"/>
        </w:rPr>
        <w:t>25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соревнований, конкурсов, иных мероприятий по результатам участия в которых  получены доходы  физических лиц, в виде грантов, премий, призов и (или) подарков в денежной и (или) натуральной формах,  </w:t>
      </w:r>
      <w:r>
        <w:rPr>
          <w:szCs w:val="28"/>
        </w:rPr>
        <w:t>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К РФ) и предоставления помещения во временное пользование, полученные налогоплательщиком за счет средств бюджета Соколь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1. Физкультурные мероприятия, спортивные соревнования  в соответствии с календарным планом официальных физкультурных и спортивных мероприятий регионального и федерального уровня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 Областные физкультурные мероприятия, спортивные соревнования   в соответствии с календарным планом официальных физкультурных и спортивных мероприятий Волог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 Физкультурные мероприятия, спортивные соревнования   в соответствии с календарным планом официальных физкультурных и спортивных мероприятий муниципальных округов Волог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4. Физкультурные мероприятия, спортивные соревнования, проводимые некоммерческими организациями  и федерациями  по видам 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льтурно-досуговые, культурно-массовые, культурно-просветительские </w:t>
      </w:r>
      <w:r>
        <w:rPr>
          <w:sz w:val="28"/>
          <w:szCs w:val="28"/>
          <w:shd w:fill="FFFFFF" w:val="clear"/>
        </w:rPr>
        <w:t>мероприят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а (отдыха, чествования, кино, тематические, выпускные танцевальные, дискотек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(национальные, государственные, традиционные, профессиональные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у-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яды и ритуалы в соответствии с местными обычаями и традициями (гражданских, национальных, семейных обряд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смотры, виктори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ере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 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навал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рковые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Деловые и протокольные мероприятия (торжественные и официальные прием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Информационно-просветительские,  обучающие  мероприят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;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по обмену опыт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ые гостины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 деятелями культуры, науки, литератур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ы, конференции, симпозиумы, съезды, совещ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, мастер-класс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ди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ездное культурное обслуживание отдельных граждан (граждан с ограниченными возможностями, пожилых граждан, жителей отдаленных населенных пунктов, чествовани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ы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2-16T14:50:00Z</cp:lastPrinted>
  <dcterms:modified xsi:type="dcterms:W3CDTF">2024-04-25T10:53:00Z</dcterms:modified>
  <cp:revision>17</cp:revision>
  <dc:subject/>
  <dc:title>№</dc:title>
</cp:coreProperties>
</file>