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 xml:space="preserve">О внесении изменений в некоторые решения Муниципального Собрания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10 июля 2023 года № 293-ФЗ «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Муниципальное Собрание Сокольского муниципального округа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изменение в решение Муниципального Собрания Сокольского муниципального района от 20 апреля 2010 года № 135 «О мерах социальной поддержки отдельных категорий граждан и о внесении изменений в некоторые решения Муниципального Собрания» дополнив его пунктом 7 следующего содержан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ункт 5 решения Муниципального Собрания Сокольского муниципального района 25 ноября 2020 года № 353 «О мерах социальной поддержки отдельным категориям педагогических работников», изложив его в ново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Внести изменение в решение Муниципального Собрания Сокольского муниципального района от 25 ноября 2021 года № 50 «Об установлении меры социальной поддержки гражданам, обучающимся по образовательным программам высшего образования по очной форме обучения по договору о целевом обучении с Администрацией Сокольского муниципального района» дополнив его пунктом 4 следующего содержан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Внести изменение в решение Муниципального Собрания Сокольского муниципального округа от 15 декабря 2022 года № 89 «Об утверждении Положения о порядке установления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в образовательных организациях, реализующих образовательные программы, в том числе адаптированные программы,  начального общего, основного общего и среднего общего образования в Сокольском муниципальном округе Вологодской области» дополнив его пунктом 4 следующего содержан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изменение в пункт 5 решения Муниципального Собрания Сокольского муниципального округа 16 февраля 2023 года № 119 «О мерах социальной поддержки отдельным категориям работников муниципальных учреждений физкультурно-спортивной направленности», изложив его в ново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Внести изменение в решение Муниципального Собрания Сокольского муниципального округа от 27 апреля 2023 года № 119 «Об утверждении Положения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дополнив его пунктом 4 следующего содержан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 Внести изменение в решение Муниципального Собрания Сокольского муниципального округа от 25 мая 2023 года № 147 «О реализации права на участие в осуществлении отдельных государственных полномочий по </w:t>
      </w:r>
      <w:r>
        <w:rPr/>
        <w:t>предоставлению дополнительных мер социальной поддержки отдельным категориям граждан</w:t>
      </w:r>
      <w:r>
        <w:rPr>
          <w:szCs w:val="28"/>
        </w:rPr>
        <w:t xml:space="preserve">» дополнив его пунктом 18 следующего содержан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Внести изменение в решение Муниципального Собрания Сокольского муниципального округа от 28 сентября 2023 года № 185 «</w:t>
      </w:r>
      <w:r>
        <w:rPr/>
        <w:t>О мерах поддержки арендаторов муниципального имущества в связи с частичной мобилизацией</w:t>
      </w:r>
      <w:r>
        <w:rPr>
          <w:szCs w:val="28"/>
        </w:rPr>
        <w:t xml:space="preserve">» дополнив его пунктом 9 следующего содержан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ти изменение в пункт 4 решения Муниципального Собрания Сокольского муниципального округа 14 декабря 2023 года № 225 «О предоставлении дополнительной меры социальной поддержки в виде единовременной денежной выплаты», изложив его в ново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2"/>
        </w:rPr>
        <w:t xml:space="preserve">10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5A80DC05E7C075F27EB632C27E1A267F2B03F65E61553862A09A52A911882C9ADE5EA07ECB970BEE36F76D1ALEWFH" TargetMode="External"/><Relationship Id="rId4" Type="http://schemas.openxmlformats.org/officeDocument/2006/relationships/hyperlink" Target="consultantplus://offline/ref=C85A80DC05E7C075F27EB632C27E1A267F2B03F65E61553862A09A52A911882C9ADE5EA07ECB970BEE36F76D1ALEWFH" TargetMode="External"/><Relationship Id="rId5" Type="http://schemas.openxmlformats.org/officeDocument/2006/relationships/hyperlink" Target="consultantplus://offline/ref=C85A80DC05E7C075F27EB632C27E1A267F2B03F65E61553862A09A52A911882C9ADE5EA07ECB970BEE36F76D1ALEWFH" TargetMode="External"/><Relationship Id="rId6" Type="http://schemas.openxmlformats.org/officeDocument/2006/relationships/hyperlink" Target="consultantplus://offline/ref=C85A80DC05E7C075F27EB632C27E1A267F2B03F65E61553862A09A52A911882C9ADE5EA07ECB970BEE36F76D1ALEWFH" TargetMode="External"/><Relationship Id="rId7" Type="http://schemas.openxmlformats.org/officeDocument/2006/relationships/hyperlink" Target="consultantplus://offline/ref=C85A80DC05E7C075F27EB632C27E1A267F2B03F65E61553862A09A52A911882C9ADE5EA07ECB970BEE36F76D1ALEWFH" TargetMode="External"/><Relationship Id="rId8" Type="http://schemas.openxmlformats.org/officeDocument/2006/relationships/hyperlink" Target="consultantplus://offline/ref=C85A80DC05E7C075F27EB632C27E1A267F2B03F65E61553862A09A52A911882C9ADE5EA07ECB970BEE36F76D1ALEWFH" TargetMode="External"/><Relationship Id="rId9" Type="http://schemas.openxmlformats.org/officeDocument/2006/relationships/hyperlink" Target="consultantplus://offline/ref=C85A80DC05E7C075F27EB632C27E1A267F2B03F65E61553862A09A52A911882C9ADE5EA07ECB970BEE36F76D1ALEWFH" TargetMode="External"/><Relationship Id="rId10" Type="http://schemas.openxmlformats.org/officeDocument/2006/relationships/hyperlink" Target="consultantplus://offline/ref=C85A80DC05E7C075F27EB632C27E1A267F2B03F65E61553862A09A52A911882C9ADE5EA07ECB970BEE36F76D1ALEWFH" TargetMode="External"/><Relationship Id="rId11" Type="http://schemas.openxmlformats.org/officeDocument/2006/relationships/hyperlink" Target="consultantplus://offline/ref=C85A80DC05E7C075F27EB632C27E1A267F2B03F65E61553862A09A52A911882C9ADE5EA07ECB970BEE36F76D1ALEWF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3-08-10T09:40:00Z</cp:lastPrinted>
  <dcterms:modified xsi:type="dcterms:W3CDTF">2024-04-25T10:46:00Z</dcterms:modified>
  <cp:revision>123</cp:revision>
  <dc:subject/>
  <dc:title>№</dc:title>
</cp:coreProperties>
</file>