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30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60.0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3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firstLine="709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 от 24.07.2007 № 221-ФЗ «О кадастровой деятельности», </w:t>
        </w:r>
      </w:hyperlink>
      <w:r>
        <w:rPr>
          <w:szCs w:val="28"/>
        </w:rPr>
        <w:t xml:space="preserve">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 </w:t>
      </w:r>
      <w:r>
        <w:rPr/>
        <w:t xml:space="preserve"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</w:t>
      </w:r>
      <w:r>
        <w:rPr>
          <w:szCs w:val="28"/>
        </w:rPr>
        <w:t>постановлением Главы Сокольского муниципального округа от 02.03.2023 № 16 «О комплексных кадастровых работах на территории Сокольского муниципального округа Вологодской»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ind w:left="-426" w:firstLine="568"/>
        <w:jc w:val="both"/>
        <w:rPr>
          <w:color w:val="000000"/>
          <w:kern w:val="2"/>
          <w:szCs w:val="28"/>
        </w:rPr>
      </w:pPr>
      <w:r>
        <w:rPr>
          <w:szCs w:val="28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 (далее – Согласительная комиссия) (п</w:t>
      </w:r>
      <w:r>
        <w:rPr>
          <w:color w:val="000000"/>
          <w:kern w:val="2"/>
          <w:szCs w:val="28"/>
        </w:rPr>
        <w:t>риложение №1).</w:t>
      </w:r>
    </w:p>
    <w:p>
      <w:pPr>
        <w:pStyle w:val="Normal"/>
        <w:autoSpaceDE w:val="false"/>
        <w:ind w:left="-426" w:firstLine="568"/>
        <w:jc w:val="both"/>
        <w:rPr>
          <w:szCs w:val="28"/>
        </w:rPr>
      </w:pPr>
      <w:r>
        <w:rPr>
          <w:szCs w:val="28"/>
        </w:rPr>
        <w:t>2. Сведения о местонахождении, почтовом адресе, адресе электронной почты, графике работы и справочных телефонах Согласительной комиссии содержатся в приложении 2 к настоящему постановлению.</w:t>
      </w:r>
    </w:p>
    <w:p>
      <w:pPr>
        <w:pStyle w:val="Normal"/>
        <w:autoSpaceDE w:val="false"/>
        <w:ind w:left="-426" w:firstLine="568"/>
        <w:jc w:val="both"/>
        <w:rPr>
          <w:szCs w:val="28"/>
        </w:rPr>
      </w:pPr>
      <w:r>
        <w:rPr>
          <w:szCs w:val="28"/>
        </w:rPr>
        <w:t>3. Утвердить Регламент работы Согласительной комиссии (приложение № 3).</w:t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>Начальник Комитета 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ешением Комит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2.03.2023 № 12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риложение 1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Состав согласительной комисси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еле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омитета по управлению муниципальным имуществом Сокольского муниципального округа –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лыгина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 – заместитель председателя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rFonts w:cs="Book Antiqua" w:ascii="Book Antiqua" w:hAnsi="Book Antiqua"/>
              </w:rPr>
              <w:t>Кудряшо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начальник территориального отдела «Архангельский» Администрации Сокольского муниципального округа Вологодской области  –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иленко Л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кова А.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межмуниципального отдела по Сокольскому и Верховажскому районам 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szCs w:val="28"/>
              </w:rPr>
              <w:t xml:space="preserve"> (на период её отсутствия  Кочнева А.А. – главный специалист-эксперт </w:t>
            </w:r>
            <w:r>
              <w:rPr/>
              <w:t>межмуниципального отдела по Сокольскому и Верховажскому районам 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szCs w:val="28"/>
              </w:rPr>
              <w:t>)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ения земельных ресурсов, заместитель начальника Департамента имущественных отношений Вологод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Хамитгалеев А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«Архангельский» Администрации Сокольского муниципального округа Вологодской обла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 А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Ассоциации Саморегулируемой организации «Кадастровые инженеры» (по согласованию)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Комит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2.03.2023 № 12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едения о согласительной комисси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9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Местонахождение Согласительной комисс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62130, Вологодская область, г. Сокол, ул. Советская, д. 7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8"/>
                <w:lang w:val="en-US"/>
              </w:rPr>
              <w:t>kymi35</w:t>
            </w: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График работы Согласительной комисс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Извещения о проведении заседани</w:t>
            </w:r>
            <w:bookmarkStart w:id="0" w:name="_GoBack"/>
            <w:bookmarkEnd w:id="0"/>
            <w:r>
              <w:rPr>
                <w:szCs w:val="28"/>
              </w:rPr>
              <w:t>й Согласительной комиссии публикуются на официальном сайте Сокольского муниципального округ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Предоставление консультаций осуществляет секретарь Согласительной комиссии в приемные дни (за исключением выходных и праздничных нерабочих дней): Вторник, четверг - с 8:30 до 12:30, 13:30 до 16:00 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правочные телефоны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Согласительной комисс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8 (81733) 2-15-91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ешением Комит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 02.03.2023 № 12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риложение 3)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егламент работы</w:t>
      </w:r>
      <w:r>
        <w:rPr>
          <w:szCs w:val="28"/>
        </w:rPr>
        <w:t xml:space="preserve"> </w:t>
      </w:r>
      <w:r>
        <w:rPr>
          <w:b/>
          <w:szCs w:val="28"/>
        </w:rPr>
        <w:t>согласительной комисси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ий Регламент разработан в соответствии с частью 5 статьи 42.10 Федерального закона от 24.07.2007 № 221-ФЗ «О кадастровой деятельности» (далее – Федеральный закон № 221-ФЗ), определяет полномочия и порядок работы Согласитель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Целью работы Согласительной комиссии является согласование местоположения границ земельных участков на период выполнении комплексных кадастров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своей деятельности Согласительная комиссия руководствуется нормативными правовыми актами Российской Федерации и Вологодской области, нормативными правовыми актами Сокольского муниципального округа, а также настоящим регламентом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Полномочия согласительной комиссии</w:t>
      </w:r>
    </w:p>
    <w:p>
      <w:pPr>
        <w:pStyle w:val="Normal"/>
        <w:widowControl w:val="false"/>
        <w:autoSpaceDE w:val="false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Оформление акта согласования местоположения границ </w:t>
        <w:br/>
        <w:t>при выполнении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На согласительную комиссию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5.1. Рассмотрение карты-плана территории, подготовленной в результате выполнения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5.2. Рассмотрение в пределах своей компетенции вопросов и принятие решений о доработке проекта карты-плана, в том числе на основании заключения согласительной комиссии о результатах рассмотрения возра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3.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5.4. Разъяснение правообладателям объектов недвижимости, являющихся объектами комплексных кадастровых работ,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-плана территори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Cs w:val="28"/>
        </w:rPr>
        <w:t>3. Состав Согласительной комиссии, полномочия членов</w:t>
      </w:r>
    </w:p>
    <w:p>
      <w:pPr>
        <w:pStyle w:val="Normal"/>
        <w:widowControl w:val="false"/>
        <w:autoSpaceDE w:val="false"/>
        <w:ind w:firstLine="539"/>
        <w:jc w:val="center"/>
        <w:rPr>
          <w:szCs w:val="28"/>
        </w:rPr>
      </w:pPr>
      <w:r>
        <w:rPr>
          <w:szCs w:val="28"/>
        </w:rPr>
        <w:t>Согласительной комиссии</w:t>
      </w:r>
    </w:p>
    <w:p>
      <w:pPr>
        <w:pStyle w:val="Normal"/>
        <w:widowControl w:val="false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В состав Согласительной комиссии входят: председатель, заместитель председателя, секретарь Комиссии и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Председател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3. организует и координирует работу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4. принимает решения о проведении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5. формулирует повестку заседаний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6. утверждает протоколы заседаний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7. несет персональную ответственность за своевременность и полноту выполнения возложенных на Согласительную комиссию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 Секретарь Согласитель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2. готовит материалы к заседанию Согласительной комиссии и проекты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4. осуществляет прием и регистрацию представляемых в Согласительную комиссию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5. оформляет протоколы заседаний Согласительной комиссии и иные документы, предусмотренные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6.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е для его утверждения материалы заседания Согласитель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7. обеспечивает хранение протоколов, заключений, актов согласования местоположения границ и иных материалов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8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Члены Согласитель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2. участвуют в голосовании по всем рассматриваемым вопросам на заседании Согласитель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3.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особ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4. Порядок работы Согласитель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12"/>
      <w:bookmarkStart w:id="2" w:name="Par11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чало работы Согласительной комиссии указывается в извещении о проведении заседания Согласительной комиссии.</w:t>
      </w:r>
    </w:p>
    <w:p>
      <w:pPr>
        <w:pStyle w:val="ConsPlusNormal"/>
        <w:ind w:firstLine="540"/>
        <w:jc w:val="both"/>
        <w:rPr/>
      </w:pPr>
      <w:bookmarkStart w:id="3" w:name="P230"/>
      <w:bookmarkEnd w:id="3"/>
      <w:r>
        <w:rPr>
          <w:rFonts w:cs="Times New Roman" w:ascii="Times New Roman" w:hAnsi="Times New Roman"/>
          <w:sz w:val="28"/>
          <w:szCs w:val="28"/>
        </w:rPr>
        <w:t xml:space="preserve">4.2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.07.2007 N 221-ФЗ "О кадастров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 по вопросу согласования местоположения границ земельных участков, установл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3.04.2015 № 254,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мещения извещения в газете "Сокольская прав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Размещения извещения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правления извещения в Департамент имущественных отношений Вологодской области для размещения на его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4"/>
      <w:bookmarkEnd w:id="4"/>
      <w:r>
        <w:rPr>
          <w:rFonts w:cs="Times New Roman" w:ascii="Times New Roman" w:hAnsi="Times New Roman"/>
          <w:sz w:val="28"/>
          <w:szCs w:val="28"/>
        </w:rPr>
        <w:t>4.2.4. Направления извещения в Управление Росреестра по Вологодской области для размещения на его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казчик комплексных кадастровых работ направляет в Согласительную комиссию проект карты-плана территории с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15~1%5CAppData%5CLocal%5CTemp%5C%D0%9F%D0%BE%D1%81%D1%82%D0%B0%D0%BD%D0%BE%D0%B2%D0%BB%D0%B5%D0%BD%D0%B8%D0%B5-%D0%BE-%D1%81%D0%BE%D0%B7%D0%B4%D0%B0%D0%BD%D0%B8%D0%B8-%D1%81%D0%BE%D0%B3%D0%BB%D0%B0%D1%81%D0%B8%D1%82%D0%B5%D0%BB%D1%8C%D0%BD%D0%BE%D0%B9-%D0%BA%D0%BE%D0%BC%D0%B8%D1%81%D1%81%D0%B8%D0%B8.docx" \l "P2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извещением о проведении заседа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огласительная комиссия обеспечивает ознакомление любых лиц с проектом карты-плана территории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1. направления проекта карты-плана территории в форме электронного документа в соответствии с запросо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сительная комиссия правомочна решать вопросы, если на ее заседании присутствует более половины членов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Сокольского муниципального округа, на заседание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15~1%5CAppData%5CLocal%5CTemp%5C%D0%9F%D0%BE%D1%81%D1%82%D0%B0%D0%BD%D0%BE%D0%B2%D0%BB%D0%B5%D0%BD%D0%B8%D0%B5-%D0%BE-%D1%81%D0%BE%D0%B7%D0%B4%D0%B0%D0%BD%D0%B8%D0%B8-%D1%81%D0%BE%D0%B3%D0%BB%D0%B0%D1%81%D0%B8%D1%82%D0%B5%D0%BB%D1%8C%D0%BD%D0%BE%D0%B9-%D0%BA%D0%BE%D0%BC%D0%B8%D1%81%D1%81%D0%B8%D0%B8.docx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е приглашаются заинтересованные лица и исполнитель комплексных кадастров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настоящи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озражения заинтересован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15~1%5CAppData%5CLocal%5CTemp%5C%D0%9F%D0%BE%D1%81%D1%82%D0%B0%D0%BD%D0%BE%D0%B2%D0%BB%D0%B5%D0%BD%D0%B8%D0%B5-%D0%BE-%D1%81%D0%BE%D0%B7%D0%B4%D0%B0%D0%BD%D0%B8%D0%B8-%D1%81%D0%BE%D0%B3%D0%BB%D0%B0%D1%81%D0%B8%D1%82%D0%B5%D0%BB%D1%8C%D0%BD%D0%BE%D0%B9-%D0%BA%D0%BE%D0%BC%D0%B8%D1%81%D1%81%D0%B8%D0%B8.docx" \l "P1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.07.2007 N 221-ФЗ "О кадастров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>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зражения относительно местоположения границ земельного участка должны содержать сведения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5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.07.2007 N 221-ФЗ "О кадастров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>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согласовании местоположения границ или частей границ земельного участка местоположение таких границ или их частей счит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15~1%5CAppData%5CLocal%5CTemp%5C%D0%9F%D0%BE%D1%81%D1%82%D0%B0%D0%BD%D0%BE%D0%B2%D0%BB%D0%B5%D0%BD%D0%B8%D0%B5-%D0%BE-%D1%81%D0%BE%D0%B7%D0%B4%D0%B0%D0%BD%D0%B8%D0%B8-%D1%81%D0%BE%D0%B3%D0%BB%D0%B0%D1%81%D0%B8%D1%82%D0%B5%D0%BB%D1%8C%D0%BD%D0%BE%D0%B9-%D0%BA%D0%BE%D0%BC%D0%B8%D1%81%D1%81%D0%B8%D0%B8.docx" \l "P1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о результатам работы Согласительной комиссии в течение пяти рабочих дней со дня проведения заседания Согласительной комиссии секретарем Согласительной комиссии соста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едания Согласительной комиссии по вопросу согласования местоположения границ земельных участков, форма и содержание которого утверждены приказом Министерства экономического развития Российской Федерации от 20.04.2015 N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Краткое содержание возражений заинтересованных лиц относительно местоположения границ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2. Информацию о материалах, представленных в Согласительную комис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3.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оформляются секретарем Согласительной комиссии в течение пяти рабочих дней со дня проведения заседания Согласительной комиссии, на котором рассматривались указанные вопросы, в форме документов на бумажном носителе, которые хранятся Комитете по управлению муниципальным имуществом Сокольского муниципального округа.</w:t>
      </w:r>
    </w:p>
    <w:p>
      <w:pPr>
        <w:pStyle w:val="ConsPlusNormal"/>
        <w:ind w:firstLine="540"/>
        <w:jc w:val="both"/>
        <w:rPr/>
      </w:pPr>
      <w:bookmarkStart w:id="5" w:name="P254"/>
      <w:bookmarkEnd w:id="5"/>
      <w:r>
        <w:rPr>
          <w:rFonts w:cs="Times New Roman" w:ascii="Times New Roman" w:hAnsi="Times New Roman"/>
          <w:sz w:val="28"/>
          <w:szCs w:val="28"/>
        </w:rPr>
        <w:t>4.13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,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15~1%5CAppData%5CLocal%5CTemp%5C%D0%9F%D0%BE%D1%81%D1%82%D0%B0%D0%BD%D0%BE%D0%B2%D0%BB%D0%B5%D0%BD%D0%B8%D0%B5-%D0%BE-%D1%81%D0%BE%D0%B7%D0%B4%D0%B0%D0%BD%D0%B8%D0%B8-%D1%81%D0%BE%D0%B3%D0%BB%D0%B0%D1%81%D0%B8%D1%82%D0%B5%D0%BB%D1%8C%D0%BD%D0%BE%D0%B9-%D0%BA%D0%BE%D0%BC%D0%B8%D1%81%D1%81%D0%B8%D0%B8.docx" \l "P2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течение двадцати рабочих дней со дня истечения срока представления возражений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кончание работы Согласительной комиссии наступает с даты направления заказчику комплексных кадастровых работ проекта карты-плана территории в окончательной редакции и необходимых для его утверждения материалов заседаний согласительной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ключитель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емельные споры о местоположении границ земельных участков, не урегулированные в результате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.07.2007 N 221-ФЗ "О кадастровой деятель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0088/" TargetMode="External"/><Relationship Id="rId3" Type="http://schemas.openxmlformats.org/officeDocument/2006/relationships/hyperlink" Target="consultantplus://offline/ref=2AB2DA7D84A755CAEC60610DB492E3BB1B51C0E66B3C97D91BA197B5FC572A95F64C913177DBAB4A3E1E53517BAD111E1E2D003E85P7I3L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hyperlink" Target="consultantplus://offline/ref=2AB2DA7D84A755CAEC60610DB492E3BB1B5DC7EA653897D91BA197B5FC572A95E44CC93877D2BE1E6A44045C78PAI4L" TargetMode="External"/><Relationship Id="rId6" Type="http://schemas.openxmlformats.org/officeDocument/2006/relationships/hyperlink" Target="consultantplus://offline/ref=2AB2DA7D84A755CAEC60610DB492E3BB1B51C0E66B3C97D91BA197B5FC572A95F64C913C75DDAB4A3E1E53517BAD111E1E2D003E85P7I3L" TargetMode="External"/><Relationship Id="rId7" Type="http://schemas.openxmlformats.org/officeDocument/2006/relationships/hyperlink" Target="consultantplus://offline/ref=2AB2DA7D84A755CAEC60610DB492E3BB1B51C0E66B3C97D91BA197B5FC572A95F64C913C7FDAAB4A3E1E53517BAD111E1E2D003E85P7I3L" TargetMode="External"/><Relationship Id="rId8" Type="http://schemas.openxmlformats.org/officeDocument/2006/relationships/hyperlink" Target="https://www.consultant.ru/document/cons_doc_LAW_70088/" TargetMode="External"/><Relationship Id="rId9" Type="http://schemas.openxmlformats.org/officeDocument/2006/relationships/hyperlink" Target="consultantplus://offline/ref=2AB2DA7D84A755CAEC60610DB492E3BB1B51C0E66B3C97D91BA197B5FC572A95F64C913171DAAB4A3E1E53517BAD111E1E2D003E85P7I3L" TargetMode="External"/><Relationship Id="rId10" Type="http://schemas.openxmlformats.org/officeDocument/2006/relationships/hyperlink" Target="https://www.consultant.ru/document/cons_doc_LAW_70088/" TargetMode="External"/><Relationship Id="rId11" Type="http://schemas.openxmlformats.org/officeDocument/2006/relationships/hyperlink" Target="consultantplus://offline/ref=2AB2DA7D84A755CAEC60610DB492E3BB1951C1E66D3197D91BA197B5FC572A95F64C913476DAA01F6F51520D3EF0021F132D023B997016FDPDI0L" TargetMode="External"/><Relationship Id="rId12" Type="http://schemas.openxmlformats.org/officeDocument/2006/relationships/hyperlink" Target="consultantplus://offline/ref=2AB2DA7D84A755CAEC60610DB492E3BB1B51C0E66B3C97D91BA197B5FC572A95F64C913172D8AB4A3E1E53517BAD111E1E2D003E85P7I3L" TargetMode="External"/><Relationship Id="rId13" Type="http://schemas.openxmlformats.org/officeDocument/2006/relationships/hyperlink" Target="https://www.consultant.ru/document/cons_doc_LAW_7008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куми215</cp:lastModifiedBy>
  <cp:lastPrinted>2023-03-03T08:47:00Z</cp:lastPrinted>
  <dcterms:modified xsi:type="dcterms:W3CDTF">2023-03-03T05:48:00Z</dcterms:modified>
  <cp:revision>31</cp:revision>
  <dc:subject/>
  <dc:title>№</dc:title>
</cp:coreProperties>
</file>