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5"/>
        <w:gridCol w:w="374"/>
        <w:gridCol w:w="1718"/>
        <w:gridCol w:w="168"/>
        <w:gridCol w:w="5221"/>
      </w:tblGrid>
      <w:tr>
        <w:trPr>
          <w:trHeight w:val="851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jc w:val="center"/>
              <w:rPr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2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 стоимости услуг, предоставляемых в соответствии со статьями 9 и 12 Федерального закона от 12 января 1996 года №8-ФЗ «О погребении и похоронном деле»</w:t>
            </w:r>
          </w:p>
        </w:tc>
        <w:tc>
          <w:tcPr>
            <w:tcW w:w="16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>
          <w:szCs w:val="28"/>
        </w:rPr>
      </w:pPr>
      <w:r>
        <w:rPr/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12 января 1996 года №8-ФЗ «О </w:t>
      </w:r>
      <w:r>
        <w:rPr>
          <w:szCs w:val="28"/>
        </w:rPr>
        <w:t xml:space="preserve">погребении и похоронном деле» Муниципальное Собрание </w:t>
      </w:r>
      <w:r>
        <w:rPr>
          <w:b/>
          <w:szCs w:val="28"/>
        </w:rPr>
        <w:t>РЕШИЛО</w:t>
      </w:r>
      <w:r>
        <w:rPr>
          <w:szCs w:val="28"/>
        </w:rPr>
        <w:t>: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1"/>
        <w:jc w:val="both"/>
        <w:rPr/>
      </w:pPr>
      <w:r>
        <w:rPr>
          <w:szCs w:val="28"/>
        </w:rPr>
        <w:t xml:space="preserve">1.Установить стоимость услуг, предоставляемых в соответствии со статьями 9 и 12 Федерального закона от 12 </w:t>
      </w:r>
      <w:r>
        <w:rPr/>
        <w:t xml:space="preserve">января 1996 года №8-ФЗ «О </w:t>
      </w:r>
      <w:r>
        <w:rPr>
          <w:szCs w:val="28"/>
        </w:rPr>
        <w:t>погребении и похоронном деле», в размере равном 9625,73 рублей (согласно приложению к настоящему решению)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2. Услуги, согласно перечню услуг по погребению категорий граждан, указанных в приложении к настоящему решению, оказывает на безвозмездной основе специализированная служба по вопросам похоронного дела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3. Считать недопустимым отказ специализированной службы по вопросам похоронного дела в оказании услуг в связи с отсутствием у нее необходимых средств, а также по другим основаниям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4. Признать утратившим силу решение Муниципального Собрания Сокольского муниципального округа от 16 февраля 2023 года № 113 «О стоимости услуг, предоставляемых в соответствии со статьями 9 и 12 Федерального закона от 12 января 1996 года №8-ФЗ «О погребении и похоронном деле»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5. Настоящее решение вступает в силу с момента официального опубликования в газете «Сокольская правда» и распространяется на правоотношения, возникшие с 1 января 2024 года, подлежит размещению на официальном сайте Сокольского муниципального округа в информационно-телекоммуникационной сети «Интернет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39"/>
        <w:gridCol w:w="492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окольского муниципального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Л.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Ю.А. Васин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5797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992" w:footer="0" w:bottom="890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O Thame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55:00Z</dcterms:created>
  <dc:creator>1</dc:creator>
  <dc:description/>
  <cp:keywords/>
  <dc:language>en-US</dc:language>
  <cp:lastModifiedBy>User</cp:lastModifiedBy>
  <cp:lastPrinted>2024-02-15T12:18:00Z</cp:lastPrinted>
  <dcterms:modified xsi:type="dcterms:W3CDTF">2024-02-16T11:51:00Z</dcterms:modified>
  <cp:revision>10</cp:revision>
  <dc:subject/>
  <dc:title>№</dc:title>
</cp:coreProperties>
</file>