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заимодействии по вопросу отбора на военную службу по контракт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целях организации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Создать рабочую группу по проведению встреч с населением Сокольского муниципального округа, рабочими коллективами организаций, расположенных на территории Сокольского муниципального округа по вопросу поступления на военную службу по контракту и утвердить ее состав (приложение 1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Утвердить состав мобильного пункта отбора на военную службу по контракту Сокольского муниципального округа (приложение 2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Утвердить список ответственных должностных лиц за проведение разъяснительной работы с лицами из числа отдельных категорий граждан, которые могут быть отобраны на военную службу по контракту (приложение 3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Cs w:val="28"/>
        </w:rPr>
        <w:t>Назначить ответственным за организацию и проведение рабочих встреч, работу мобильного пункта, взаимодействие с силовыми структурами    начальника мобилизационного отдела Администрации Сокольского муниципального округа А.Н. Попов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 xml:space="preserve">Приложение 1 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распоряжением главы округа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от 03.05.2023 № 45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Состав рабочей групп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по проведению встреч с населением Сокольского муниципального округа, рабочими коллективами организаций, расположенных на территории Сокольского муниципального округа по вопросу поступления на военную службу по контракту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21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И. Кормишин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 боевого братств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.А. Осипов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оенный комиссар Сокольского и Усть-Кубинского муниципальных округов Вологодской област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Н. Попов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мобилизационного отдела Администрации Соколь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.Ф. Прядун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 боевого братств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.М. Хайнус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 боевого братств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.К. Чебыкин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уководитель боевого братств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Н. Чучнев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мощник начальника отделения подготовки и призыва граждан на военную службу военного комиссариата Сокольского и Усть-Кубинского муниципальных округов Вологодской област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территориального отдела Администрации Сокольского муниципального округа (при выезде на подведомственной территории) 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Приложение 2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распоряжением главы округа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от 03.05.2023 № 45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Состав мобильного пункта отбора на военную службу по контракту Соколь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.С. Комаров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нсультант по защите информации мобилизационного отдела  Администрации Сокольского муниципального округ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В. Марков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ения подготовки и призыва граждан на военную службу военного комиссариата Сокольского и Усть-Кубинского муниципальных округов Вологодской области 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.А. Осипов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оенный комиссар Сокольского и Усть-Кубинского муниципальных округов Вологодской област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Н. Попов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мобилизационного отдела Администрации Сокольского муниципального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территориального отдела Администрации Сокольского муниципального округа (при выезде на подведомственной территории) 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пункта отбора области (по согласованию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Приложение 3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распоряжением главы округа</w:t>
      </w:r>
    </w:p>
    <w:p>
      <w:pPr>
        <w:pStyle w:val="Header"/>
        <w:tabs>
          <w:tab w:val="clear" w:pos="4677"/>
          <w:tab w:val="clear" w:pos="9355"/>
        </w:tabs>
        <w:ind w:firstLine="5670"/>
        <w:jc w:val="center"/>
        <w:rPr/>
      </w:pPr>
      <w:r>
        <w:rPr/>
        <w:t>от 03.05.2023 № 45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Список ответственных должностных лиц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за проведение разъяснительной работы с лицами из числа отдельных категорий граждан, которые могут быть отобраны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на военную службу по контракту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В. Делягин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ения планирования, предназначения, подготовки и учета мобилизационных ресурсов военного комиссариата Сокольского и Усть-Кубинского муниципальных округов Вологодской области  (граждане, пребывающие в запасе, состоящие на общем учете, в том числе с категорией годности к военной службе «В»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В. Левичев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ФКУ ИК-4 УФСИН России по Вологодской области (пенсионеры ФСИН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.А. Осипов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оенный комиссар Сокольского и Усть-Кубинского муниципальных округов Вологодской области (пенсионеры МО РФ, иностранные граждане получившие гражданство Российской Федерации, иностранные граждане, находящиеся на территории области, граждане, задействованные в «теневом» секторе экономик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.Н. Пеганцов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Сокольского межмуниципального филиала ФКУ «УИИ Управления ФСИН по Вологодской области» (граждане, состоящие на учете в УИП ФСИН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.Н. Попов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мобилизационного отдела Администрации Сокольского муниципального округа (муниципальные служащие, подведомственные учреждения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ения судебных приставов по Сокольскому и Усть-Кубинскому муниципальных округах Вологодской области (граждане, имеющие задолженность по алиментам, пенсионеры ФССП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.Б. Тропина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Начальник ОЗН по Сокольскому муниципальному округу (граждане, состоящие на учете в центре занятости населения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.Н. Фатеева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едатель Общественного совета Сокольского муниципального округа (пенсионеры МЧС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.С. Харевич</w:t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МО МВД России «Сокольский» (граждане, имеющие не снятую и непогашенную судимость, пенсионеры МВД, пенсионеры Росгвардии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3:00Z</dcterms:created>
  <dc:creator>1</dc:creator>
  <dc:description/>
  <cp:keywords/>
  <dc:language>en-US</dc:language>
  <cp:lastModifiedBy>User-1</cp:lastModifiedBy>
  <cp:lastPrinted>2023-08-21T14:11:00Z</cp:lastPrinted>
  <dcterms:modified xsi:type="dcterms:W3CDTF">2023-08-21T11:46:00Z</dcterms:modified>
  <cp:revision>13</cp:revision>
  <dc:subject/>
  <dc:title>№</dc:title>
</cp:coreProperties>
</file>