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ого лиц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Федеральными законами от 25.12.2008 № 273-ФЗ «О противодействии коррупции, от 02.03.2007 № 25-ФЗ «О муниципальной службе в Российской Федерации», Постановлением Губернатора Вологодской области от 07.07.2017 № 199 «</w:t>
      </w:r>
      <w:r>
        <w:rPr>
          <w:szCs w:val="28"/>
          <w:shd w:fill="FFFFFF" w:val="clear"/>
        </w:rPr>
        <w:t>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</w:t>
      </w:r>
      <w:r>
        <w:rPr>
          <w:color w:val="000000"/>
          <w:szCs w:val="28"/>
        </w:rPr>
        <w:t>» в целях совершенствования работы по профилактике коррупционных правонарушений в Администрации Сокольского муници</w:t>
        <w:softHyphen/>
        <w:t>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Ефремову Юлию Александровну, ведущего специалиста отдела организационной и кадровой работы управления делами</w:t>
      </w:r>
      <w:r>
        <w:rPr>
          <w:color w:val="000000"/>
          <w:szCs w:val="28"/>
        </w:rPr>
        <w:t xml:space="preserve"> Администрации Сокольского муници</w:t>
        <w:softHyphen/>
        <w:t>пального округ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ответственным лицом за организацию работы по профилактике коррупционных правонарушений в Администрации Сокольского муници</w:t>
        <w:softHyphen/>
        <w:t>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ветственным лицом за направление в Департамент государственного управления и кадровой политики Вологод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(исключения) в реестр лиц, уволенных в связи с утратой довер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  ответственным лицом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Вологодской области.</w:t>
      </w:r>
    </w:p>
    <w:p>
      <w:pPr>
        <w:pStyle w:val="Normal"/>
        <w:ind w:firstLine="709"/>
        <w:jc w:val="both"/>
        <w:rPr/>
      </w:pPr>
      <w:r>
        <w:rPr/>
        <w:t>2. Признать утратившими силу распоряжения Администрации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от 23.09.2019 № 320 «О назначении ответственного лица»;</w:t>
      </w:r>
    </w:p>
    <w:p>
      <w:pPr>
        <w:pStyle w:val="Normal"/>
        <w:ind w:firstLine="709"/>
        <w:jc w:val="both"/>
        <w:rPr/>
      </w:pPr>
      <w:r>
        <w:rPr/>
        <w:t>- от 31.03.2022 № 117 «О назначении ответственного лица»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 с момента подписания и распространяется на правоотношения, возникшие с 01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2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8:00Z</dcterms:created>
  <dc:creator>1</dc:creator>
  <dc:description/>
  <cp:keywords/>
  <dc:language>en-US</dc:language>
  <cp:lastModifiedBy>sokol</cp:lastModifiedBy>
  <cp:lastPrinted>2023-02-02T18:24:00Z</cp:lastPrinted>
  <dcterms:modified xsi:type="dcterms:W3CDTF">2023-03-27T06:14:00Z</dcterms:modified>
  <cp:revision>8</cp:revision>
  <dc:subject/>
  <dc:title>№</dc:title>
</cp:coreProperties>
</file>