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45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rPr/>
            </w:pPr>
            <w:r>
              <w:rPr>
                <w:szCs w:val="28"/>
              </w:rPr>
              <w:t>О внесении изменений и дополнений в Уст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Муниципаль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Сокольского муниципального округа Вологодской области, утвержденный решением Муниципального Собрания Сокольского муниципального округа от 17.11.2022 №37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Статью 4 Устава дополнить частью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 Присвоенные до 1 января 2023 года звания </w:t>
      </w:r>
      <w:r>
        <w:rPr>
          <w:iCs/>
          <w:szCs w:val="28"/>
        </w:rPr>
        <w:t>«Почетный гражданин Сокольского муниципального района», «Почетный гражданин города Сокол», «Почетный гражданин города Кадников» сохраняются за лицами с предоставлением им мер социальной поддержки, в порядке, утвержденном решением Муниципального Собрания Сокольского муниципального округ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Статью 6 Устава дополнить частью 2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 Полномочия по решению вопросов местного значения Сокольского муниципального округа в сфере градостроительной деятельности осуществляются в соответствии с законом Вологодской области от 15 декабря 2017 года №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Статью 33 Устава дополнить частями 13, 14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13. Главам муниципальных образований, утратившим свой статус в связи с преобразованием, осуществленным законом Вологодской области от 6 мая 2022 года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соответствии с законом Вологодской области от 26 декабря 2007 года № 1728-ОЗ «О некоторых гарантиях осуществления полномочий глав муниципальных образований Вологодской области» гарантируется право на установление доплаты к пенсии в следующем размер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случае замещения должности главы Сокольского муниципального района в течение двух сроков полномочий либо одного полного и не менее половины срока полномочий в случаях, установленных пунктом 2 части 1 статьи 2 закона Вологодской области от 26 декабря 2007 года № 1728-ОЗ «О некоторых гарантиях осуществления полномочий глав муниципальных образований Вологодской области» - 30 процентов от базового должностного оклада, установленного законом Вологодской области от 16 июля 2005 года № 1320-ОЗ «Об оплате труда в государственных органах Вологодской об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 случае замещения должности главы Сокольского муниципального района в течение трех и более сроков полномочий - 50 процентов от базового должностного оклада, установленного законом Вологодской области от 16 июля 2005 года № 1320-ОЗ «Об оплате труда в государственных органах Вологодской об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 случае замещения должности главы городского или сельского поселения Сокольского муниципального района в течение двух сроков полномочий либо одного полного и не менее половины срока полномочий в случаях, установленных пунктом 2 части 1 статьи 2 закона Вологодской области от 26 декабря 2007 года № 1728-ОЗ «О некоторых гарантиях осуществления полномочий глав муниципальных образований Вологодской области» - 20 процентов от базового должностного оклада, установленного законом Вологодской области от 16 июля 2005 года № 1320-ОЗ «Об оплате труда в государственных органах Вологод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 случае замещения должности главы городского или сельского поселения Сокольского муниципального района в течение трех и более сроков полномочий - 35 процентов от базового должностного оклада, установленного законом Вологодской области от 16 июля 2005 года № 1320-ОЗ «Об оплате труда в государственных органах Вологод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бращения, назначения и выплаты доплаты к пенсии лицам, указанным в пунктах «а» - «г» части 13 статьи 33 настоящего Устава, определяется Муниципальным Собранием Сокольского муниципального округа с учетом положений закона области от 26 декабря 2007 года №1728-ОЗ «О некоторых гарантиях осуществления полномочий глав муниципальных образований Вологодской области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Положения пунктов «в» - «г» части 13 статьи 33 настоящего Устава распространяются на глав сельских поселений, прекративших исполнение полномочий в связи с преобразованием сельских поселений в соответствии с законами Вологодской области от 13 апреля 2009 года №2006-ОЗ «О преобразовании некоторых муниципальных образований Сокольского муниципального района Вологодской области», от 30 мая 2013 года №3057-ОЗ «О преобразовании некоторых муниципальных образований Сокольского муниципального района Вологодской области и о внесении изменений в закон области «Об установлении границ Сокольского муниципального района, границах и статусе муниципальных образований, входящих в его состав», от 25 июня 2015 года №3692-ОЗ «О преобразовании некоторых муниципальных образований Сокольского муниципального района и о внесении изменений в закон области «Об установлении границ Сокольского муниципального района, границах и статусе муниципальных образований, входящих в его состав», от 3 мая 2017 года №4131-ОЗ «О преобразовании некоторых муниципальных образований Сокольского муниципального района и о внесении изменений в закон области «Об установлении границ Сокольского муниципального района, границах и статусе муниципальных образований, входящих в его соста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лата к пенсии указанных лиц устанавливается в порядке, предусмотренном частью 1 статьи 3 закона Вологодской области от 26 декабря 2007 №1728-ОЗ «О некоторых гарантиях осуществления полномочий глав муниципальных образований Вологодской области» со дня обращения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Статью 49 Устава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4. Муниципальные правовые акты могут быть также опубликованы в иных печатных изданиях, а также доведены до всеобщего сведения (обнародованы) по телевидению и радио, на официальных сайтах органов местного самоуправления Сокольского муниципального округа в информационно-телекоммуникационной сети «Интернет», разосланы органам государственной власти Вологодской области, органам местного самоуправления Вологодской области, должностным лицам, организациям, учреждения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убликации муниципального правового акта указываются наименование муниципального правового акта, принявший его орган или должностное лицо, дата его принятия, должностное лицо, его подписавшее, регистрационный номер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Главе Сокольского муниципального округа представить настоящее решение для регистрации в соответствии с Федеральным законом от 21 июля 2005 года №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Главе Соколь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несении изменений в Устав Сокольского муниципального округа в государственный реестр уставов муниципальных образований субъекта Российской Федерации обеспечить его опубликование в газете «Сокольская правда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государственной регистрации и официального опубликования. Датой вступления в силу настоящего решения считать дату его первого опубликования в газете «Сокольская правда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01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сноски11"/>
    <w:qFormat/>
    <w:rPr>
      <w:color w:val="000000"/>
      <w:sz w:val="22"/>
      <w:vertAlign w:val="superscript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rticle1">
    <w:name w:val="article1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Гиперссылка31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Chapter1">
    <w:name w:val="chapter1"/>
    <w:qFormat/>
    <w:rPr>
      <w:sz w:val="24"/>
      <w:szCs w:val="24"/>
      <w:lang w:val="ru-RU" w:bidi="ar-SA"/>
    </w:rPr>
  </w:style>
  <w:style w:type="character" w:styleId="111">
    <w:name w:val="Гиперссылка11"/>
    <w:qFormat/>
    <w:rPr>
      <w:color w:val="000000"/>
      <w:sz w:val="22"/>
      <w:lang w:val="ru-RU" w:bidi="ar-SA"/>
    </w:rPr>
  </w:style>
  <w:style w:type="character" w:styleId="ConsNormal1">
    <w:name w:val="ConsNormal1"/>
    <w:qFormat/>
    <w:rPr>
      <w:rFonts w:ascii="Arial" w:hAnsi="Arial" w:cs="Arial"/>
      <w:color w:val="000000"/>
      <w:sz w:val="22"/>
      <w:lang w:val="ru-RU" w:bidi="ar-SA"/>
    </w:rPr>
  </w:style>
  <w:style w:type="character" w:styleId="Footnote1">
    <w:name w:val="Footnote1"/>
    <w:basedOn w:val="Style11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сноски1"/>
    <w:basedOn w:val="Normal"/>
    <w:qFormat/>
    <w:pPr/>
    <w:rPr>
      <w:color w:val="000000"/>
      <w:sz w:val="22"/>
      <w:szCs w:val="20"/>
      <w:vertAlign w:val="superscript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2">
    <w:name w:val="Гиперссылка3"/>
    <w:basedOn w:val="Normal"/>
    <w:qFormat/>
    <w:pPr/>
    <w:rPr>
      <w:color w:val="000000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121">
    <w:name w:val="Гиперссылка12"/>
    <w:basedOn w:val="Normal"/>
    <w:qFormat/>
    <w:pPr/>
    <w:rPr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5:00Z</dcterms:created>
  <dc:creator>1</dc:creator>
  <dc:description/>
  <cp:keywords/>
  <dc:language>en-US</dc:language>
  <cp:lastModifiedBy>пк</cp:lastModifiedBy>
  <cp:lastPrinted>2023-08-29T09:02:00Z</cp:lastPrinted>
  <dcterms:modified xsi:type="dcterms:W3CDTF">2023-08-29T06:02:00Z</dcterms:modified>
  <cp:revision>18</cp:revision>
  <dc:subject/>
  <dc:title>№</dc:title>
</cp:coreProperties>
</file>