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>О внесении изменений в решение Муниципального Собрания Сокольского муниципального округа от 17.11.2022 № 4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34, частью 8 статьи 37 Федерального закона от 6 октября 2003 года №131-ФЗ «Об общих принципах организации местного самоуправления в Российской Федерации», статьями 50.1, 51 Гражданского кодекса Российской Федерации, статьей 12 Федерального закона от 8 августа 2001 года №129-ФЗ «О государственной регистрации юридических лиц и индивидуальных предпринимателей», решениями Муниципального Собрания Сокольского муниципального округа Вологодской области от 29 сентября 2022 года № 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 и от 20 октября 2022 года № 29 «Об утверждении структуры Администрации Сокольского муниципального округа Вологодской области» (с изменениями, внесенными решениями Муниципального Собрания Сокольского муниципального округа от 16 февраля 2023 года № 112, от 27 июля 2023 года № 170, от 28 сентября 2023 года № 189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ложение о территориальном органе Администрации Сокольского муниципального округа Вологодской области – «Город Сокол», утвержденное решением Муниципального Собрания Сокольского муниципального округа от 17 ноября 2022 года № 41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2 пункта 1 статьи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) выявляет бесхозяйное недвижимое имущество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, и направляет данную информацию в Комитет по управлению муниципальным имуществом Сокольского муниципального округа для постановки на учет бесхозяйного имуще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дпункт 6 пункта 1 статьи 5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6) </w:t>
      </w:r>
      <w:r>
        <w:rPr/>
        <w:t>владеет, пользуется и обеспечивает содержание имущества, находящегося в муниципальной собственности Сокольского муниципального округа Вологодской области и переданного территориальному органу на праве оперативного управления (безвозмездного пользования);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1 статьи 5 Положения дополнить подпунктами 7, 8, 9, 10 следующего содержания:</w:t>
      </w:r>
    </w:p>
    <w:p>
      <w:pPr>
        <w:pStyle w:val="Normal"/>
        <w:ind w:firstLine="709"/>
        <w:jc w:val="both"/>
        <w:rPr/>
      </w:pPr>
      <w:r>
        <w:rPr/>
        <w:t>«7) 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 заключает договоры (оказывает имущественную поддержку) с согласия Комитета по управлению муниципальным имуществом Сокольского муниципального округа в отношении имущества, находящегося в оперативном управлении (безвозмездном пользовании);</w:t>
      </w:r>
    </w:p>
    <w:p>
      <w:pPr>
        <w:pStyle w:val="Normal"/>
        <w:ind w:firstLine="709"/>
        <w:jc w:val="both"/>
        <w:rPr/>
      </w:pPr>
      <w:r>
        <w:rPr/>
        <w:t>8) выявляет выморочное имущество и направляет данную информацию в Комитет по управлению муниципальным имуществом Сокольского муниципального округа вместе с подготовленными документами;</w:t>
      </w:r>
    </w:p>
    <w:p>
      <w:pPr>
        <w:pStyle w:val="Normal"/>
        <w:ind w:firstLine="709"/>
        <w:jc w:val="both"/>
        <w:rPr/>
      </w:pPr>
      <w:r>
        <w:rPr/>
        <w:t>9) участвует в мероприятиях по выявлению рекламных конструкций без предусмотренного законодательством разрешения на их установку и эксплуатацию;</w:t>
      </w:r>
    </w:p>
    <w:p>
      <w:pPr>
        <w:pStyle w:val="Normal"/>
        <w:ind w:firstLine="709"/>
        <w:jc w:val="both"/>
        <w:rPr/>
      </w:pPr>
      <w:r>
        <w:rPr/>
        <w:t>10) содействует Комитету по управлению муниципальным имуществом Сокольского муниципального округа в сборе арендной платы по договорам аренды земельных участков, расположенных на подведомственной территории, путем осуществления работы с арендаторами и вручения платежных документов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одпункт 7 пункта 2 статьи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) осуществляет обустройство и содержание мест для сбора и вывоза твердых коммунальных отходов и крупногабаритного мусора, обеспечивает проведение мероприятий по дератизации, дезинфекции, дезинсекции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отвечает за исполнение санитарного и природоохранного законодательства при содержании мест (площадок) накопления твердых коммунальных отходов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дпункт 7.2 пункта 2 статьи 5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7.2) участвует в ведении реестра мест (площадок) накопления твердых коммунальных отходов, организует разработку схемы их размещ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Пункт 3 статьи 5 Положения дополнить подпунктами 7 и 8 следующего содержания:</w:t>
      </w:r>
    </w:p>
    <w:p>
      <w:pPr>
        <w:pStyle w:val="Normal"/>
        <w:ind w:firstLine="709"/>
        <w:jc w:val="both"/>
        <w:rPr/>
      </w:pPr>
      <w:r>
        <w:rPr/>
        <w:t>«7) согласно статьям 42, 43 Градостроительного кодекса РФ обеспечивают подготовку проектов планировки территории и проектов межевания территории;</w:t>
      </w:r>
    </w:p>
    <w:p>
      <w:pPr>
        <w:pStyle w:val="Normal"/>
        <w:ind w:firstLine="709"/>
        <w:jc w:val="both"/>
        <w:rPr/>
      </w:pPr>
      <w:r>
        <w:rPr/>
        <w:t xml:space="preserve">8) участвует в </w:t>
      </w:r>
      <w:r>
        <w:rPr>
          <w:rFonts w:eastAsia="Calibri"/>
          <w:szCs w:val="28"/>
          <w:lang w:eastAsia="en-US"/>
        </w:rPr>
        <w:t>общих собраниях собственников</w:t>
      </w:r>
      <w:r>
        <w:rPr/>
        <w:t xml:space="preserve"> в качестве </w:t>
      </w:r>
      <w:r>
        <w:rPr>
          <w:rFonts w:eastAsia="Calibri"/>
          <w:szCs w:val="28"/>
          <w:lang w:eastAsia="en-US"/>
        </w:rPr>
        <w:t>уполномоченного представителя собственника жилищного фонда Сокольского муниципального округа Вологодской области по вопросу признания дома домом блокированной застройки и иным вопросам, предусмотренным жилищ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72727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4:00Z</dcterms:created>
  <dc:creator>1</dc:creator>
  <dc:description/>
  <cp:keywords/>
  <dc:language>en-US</dc:language>
  <cp:lastModifiedBy>user</cp:lastModifiedBy>
  <cp:lastPrinted>2023-12-05T14:52:00Z</cp:lastPrinted>
  <dcterms:modified xsi:type="dcterms:W3CDTF">2023-12-05T11:55:00Z</dcterms:modified>
  <cp:revision>7</cp:revision>
  <dc:subject/>
  <dc:title>№</dc:title>
</cp:coreProperties>
</file>