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й дом индивидуального жилищного фонда, расположенный по адресу: Вологодская область, г. Сокол, ул. Вологодская, д. 35, с кадастровым номером 35:26:0204013:305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Яковлева Галина Юрьевна, ________________ года рождения, место рождения: ___________________________, паспорт гражданина Российской Федерации серия _______ № ________________, выдан _______________________, дата выдачи ______________, код подразделения ____________, СНИЛС ______________, зарегистрирована по месту жительства: Россия, Вологодская область, г. Сокол, ул. Вологодская, д. 35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2. Право собственности Яковлевой Галины Юрь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г. Сокол, ул. Вологодская, д. 35, кадастровый номер 35:26:0204013:15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0.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7:00Z</dcterms:created>
  <dc:creator>1</dc:creator>
  <dc:description/>
  <dc:language>en-US</dc:language>
  <cp:lastModifiedBy>Admin</cp:lastModifiedBy>
  <cp:lastPrinted>2022-11-22T15:34:00Z</cp:lastPrinted>
  <dcterms:modified xsi:type="dcterms:W3CDTF">2023-09-20T13:58:00Z</dcterms:modified>
  <cp:revision>3</cp:revision>
  <dc:subject/>
  <dc:title>№</dc:title>
</cp:coreProperties>
</file>