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240"/>
        <w:gridCol w:w="1495"/>
        <w:gridCol w:w="374"/>
        <w:gridCol w:w="1718"/>
        <w:gridCol w:w="168"/>
        <w:gridCol w:w="5221"/>
      </w:tblGrid>
      <w:tr>
        <w:trPr>
          <w:trHeight w:val="85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73955</wp:posOffset>
                      </wp:positionH>
                      <wp:positionV relativeFrom="paragraph">
                        <wp:posOffset>92710</wp:posOffset>
                      </wp:positionV>
                      <wp:extent cx="895350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5pt;height:23.65pt;mso-wrap-distance-left:9.05pt;mso-wrap-distance-right:9.05pt;mso-wrap-distance-top:0pt;mso-wrap-distance-bottom:0pt;margin-top:7.3pt;mso-position-vertical-relative:text;margin-left:39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</w:rPr>
              <w:t>Об утверждении отчета о выполнении плана (программы) приватизации муниципального имущества Сокольского муниципального округа за 2023 год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соответствии с Федеральным законом от 21 декабря 2001 года №178-ФЗ «О приватизации государственного и муниципального имущества»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Уставом Сокольского муниципального округа, решением Муниципального Собрания Сокольского муниципального округа от 17 ноября 2022 года №52 «Об утверждении Порядка планирования приватизации и принятия решений об условиях приватизации муниципального имущества», Муниципальное Собрание </w:t>
      </w:r>
      <w:r>
        <w:rPr>
          <w:b/>
          <w:bCs/>
          <w:color w:val="000000"/>
        </w:rPr>
        <w:t>РЕШИЛО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</w:rPr>
        <w:t>1. Утвердить отчет о выполнении плана (программы) приватизации муниципального имущества Сокольского муниципального округа за 2023 год (прилагается)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</w:rPr>
        <w:t>2. Настоящее реш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 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 Васин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</w:t>
      </w:r>
      <w:r>
        <w:rPr>
          <w:color w:val="000000"/>
          <w:szCs w:val="28"/>
        </w:rPr>
        <w:t>Утвержден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</w:t>
      </w:r>
      <w:r>
        <w:rPr>
          <w:color w:val="000000"/>
          <w:szCs w:val="28"/>
        </w:rPr>
        <w:t>решением Муниципального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</w:t>
      </w:r>
      <w:r>
        <w:rPr>
          <w:color w:val="000000"/>
          <w:szCs w:val="28"/>
        </w:rPr>
        <w:t xml:space="preserve">Собрания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color w:val="000000"/>
          <w:szCs w:val="28"/>
        </w:rPr>
        <w:t>от __.__.2024 №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тчет о выполнении плана (программы) приватизаци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</w:rPr>
        <w:t xml:space="preserve">муниципального имущества Сокольского муниципального округ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</w:rPr>
        <w:t>за 2023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left="-426" w:firstLine="710"/>
        <w:jc w:val="both"/>
        <w:rPr/>
      </w:pPr>
      <w:r>
        <w:rPr>
          <w:bCs/>
          <w:color w:val="000000"/>
          <w:szCs w:val="28"/>
        </w:rPr>
        <w:t xml:space="preserve">Планом (программой) приватизации на 2023 год планировалось провести приватизацию следующих объектов недвижимого имущества, находящегося в собственности Сокольского муниципального округа: </w:t>
      </w:r>
    </w:p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309"/>
        <w:gridCol w:w="2126"/>
        <w:gridCol w:w="1741"/>
        <w:gridCol w:w="1843"/>
        <w:gridCol w:w="1843"/>
      </w:tblGrid>
      <w:tr>
        <w:trPr>
          <w:trHeight w:val="8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онахождение объек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хническая характеристика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екомендуемы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особ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полагаемый срок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ватизации</w:t>
            </w:r>
          </w:p>
        </w:tc>
      </w:tr>
      <w:tr>
        <w:trPr>
          <w:trHeight w:val="11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Здание школы с кадастровым номером 35:26:0104004:154 вместе с земельным участком с кадастровым номером 35:26:0104004: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ологодская область, Сокольский район, Кокошиловский с/с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. Великий Двор, ул. Центральная,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5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здания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82,9 кв. м, площадь земельного участка </w:t>
              <w:br/>
              <w:t>10386,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кцион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редством публичного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квартал</w:t>
            </w:r>
          </w:p>
        </w:tc>
      </w:tr>
      <w:tr>
        <w:trPr>
          <w:trHeight w:val="11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тивное здание с кадастровым номером 35:26:0203009:692 вместе с земельным участком с кадастровым номером 35:26:0203007: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логодская область, Сокольский район, город Сокол, ул. Новая, д. 36/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здания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0,7 кв. м, площадь земельного участка </w:t>
              <w:br/>
              <w:t>225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кцион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редством публичного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квартал</w:t>
            </w:r>
          </w:p>
        </w:tc>
      </w:tr>
      <w:tr>
        <w:trPr>
          <w:trHeight w:val="11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дание Дома культуры с кадастровым номером 35:26:0103023:180 вместе с земельным участком с кадастровым номером 35:26:0103023: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логодская область, Сокольский район, д. Василево, д. 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здания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83,9 кв. м, площадь земельного участка </w:t>
              <w:br/>
              <w:t>98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кцион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редством публичного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квартал</w:t>
            </w:r>
          </w:p>
        </w:tc>
      </w:tr>
      <w:tr>
        <w:trPr>
          <w:trHeight w:val="11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дание с кадастровым номером 35:26:0107012:35 вместе с земельным участком с кадастровым номером 35:26:0107012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логодская область, Сокольский район, г. Кадников, ул. Карла Маркса, д. 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здания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59,5 кв. м, площадь земельного участка </w:t>
              <w:br/>
              <w:t>5197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кцион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редством публичного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квартал</w:t>
            </w:r>
          </w:p>
        </w:tc>
      </w:tr>
    </w:tbl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  <w:szCs w:val="28"/>
        </w:rPr>
        <w:t>Всего планом (программой) приватизации на 2023 год планировалось провести приватизацию 4 объектов недвижимого имущества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Здание Дома культуры с кадастровым номером 35:26:0103023:180, площадью 283,9 кв. м, вместе с земельным участком с кадастровым номером 35:26:0103023:250, расположенное по адресу: Вологодская область, Сокольский район, д. Василево, д. 9, исключено из плана (программы) приватизации на 2023 год (решение Муниципального Собрания Сокольского муниципального округа от 23.11.2023 № 207 «О внесении изменений в решение Муниципального Собрания от 17 ноября 2022 года №53») в связи с принятием </w:t>
      </w:r>
      <w:r>
        <w:rPr>
          <w:szCs w:val="28"/>
        </w:rPr>
        <w:t>решения, предусматривающего иной порядок распоряжения имуществом.</w:t>
      </w:r>
    </w:p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-142" w:firstLine="710"/>
        <w:jc w:val="both"/>
        <w:rPr/>
      </w:pPr>
      <w:r>
        <w:rPr>
          <w:bCs/>
          <w:color w:val="000000"/>
          <w:szCs w:val="28"/>
        </w:rPr>
        <w:t>В результате реализации плана (программы) приватизации в 2023</w:t>
      </w:r>
      <w:r>
        <w:rPr/>
        <w:t xml:space="preserve"> году приватизированы следующие объекты недвижимого имущества: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409"/>
        <w:gridCol w:w="1560"/>
        <w:gridCol w:w="1741"/>
        <w:gridCol w:w="1559"/>
        <w:gridCol w:w="1135"/>
        <w:gridCol w:w="1416"/>
      </w:tblGrid>
      <w:tr>
        <w:trPr>
          <w:trHeight w:val="1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иватизирован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онахождение объек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хническая 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особ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ват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ват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сделки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учетом НДС), руб.</w:t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тивное здание с кадастровым номером 35:26:0203009:692 вместе с земельным участком с кадастровым номером 35:26:0203007: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логодская область, Сокольский район, город Сокол, ул. Новая, д. 36/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здания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0,7 кв. м, площадь земельного участка </w:t>
              <w:br/>
              <w:t>225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кцион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3 квартал 2023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326 000,00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326 000,00</w:t>
            </w:r>
          </w:p>
        </w:tc>
      </w:tr>
    </w:tbl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проекту решения Муниципального Собр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коль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1. Предлагаемый проект решения Муниципального Собрания подготовлен в соответствии со статьей 9 Федерального закона от 21.12.2001 №178-ФЗ "О приватизации государственного и муниципального имущества», </w:t>
      </w:r>
      <w:r>
        <w:rPr>
          <w:b w:val="false"/>
          <w:color w:val="000000"/>
          <w:sz w:val="28"/>
          <w:szCs w:val="28"/>
        </w:rPr>
        <w:t>решением Муниципального Собрания Сокольского муниципального округа от 17 ноября 2022 года №52 «Об утверждении Порядка планирования приватизации и принятия решений об условиях приватизации муниципального имущества».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В связи с выполнением плана (программы) приватизации муниципального имущества Сокольского муниципального округа на 2023 год, утвержденного решением Муниципального Собрания от 17.11.2022 №53 «Об утверждении прогнозного плана (программы) приватизации муниципального имущества Сокольского муниципального округа на 2023 год», предлагаю утвердить отчет о его выполнении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Утверждение данного решения не требует отмены, изменения или дополнения и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Принятие данного проекта решения не потребует выделения средств из бюджета Сокольского муниципального округа.</w:t>
      </w:r>
    </w:p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312" w:before="280" w:after="280"/>
    </w:pPr>
    <w:rPr>
      <w:rFonts w:ascii="Tahoma" w:hAnsi="Tahoma" w:cs="Tahoma"/>
      <w:color w:val="737373"/>
      <w:sz w:val="9"/>
      <w:szCs w:val="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56:00Z</dcterms:created>
  <dc:creator>1</dc:creator>
  <dc:description/>
  <cp:keywords/>
  <dc:language>en-US</dc:language>
  <cp:lastModifiedBy>User</cp:lastModifiedBy>
  <cp:lastPrinted>2023-12-27T09:07:00Z</cp:lastPrinted>
  <dcterms:modified xsi:type="dcterms:W3CDTF">2024-01-31T14:04:00Z</dcterms:modified>
  <cp:revision>16</cp:revision>
  <dc:subject/>
  <dc:title>№</dc:title>
</cp:coreProperties>
</file>