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СОКОЛЬСКОГО МУНИЦИПАЛЬНОГО ОКРУГ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жилой дом индивидуального жилищного фонда, расположенный по адресу: Вологодская область, г. Сокол, ул. Мичурина, д. 31, с кадастровым номером 35:26:0202009:334. 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8"/>
          <w:highlight w:val="yellow"/>
        </w:rPr>
      </w:pPr>
      <w:r>
        <w:rPr>
          <w:szCs w:val="28"/>
        </w:rPr>
        <w:t>Алексеенко Галина Николаевна, _________ года рождения, место рождения: _______________________________, паспорт гражданина Российской Федерации серия ____ № ___________, выдан ____________________, дата выдачи __________, код подразделения ____________, СНИЛС ________________, зарегистрирована по месту жительства: _______________________________________________________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2. Право собственности Алексеенко Галины Николаевны на указанный в пункте 1 решения объект недвижимости подтверждается договором купли-продажи жилого дома от 05.11.1997, а также наличием зарегистрированного права собственности на земельный участок, расположенный под вышеуказанным объектом, по адресу: Вологодская область, г. Сокол, ул. Мичурина, д. 31, кадастровый номер 35:26:0202009:9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20.09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Начальник Комитета                                                                        С.В. Шевелева</w:t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48"/>
      <w:jc w:val="both"/>
    </w:pPr>
    <w:rPr/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17:00Z</dcterms:created>
  <dc:creator>1</dc:creator>
  <dc:description/>
  <cp:keywords/>
  <dc:language>en-US</dc:language>
  <cp:lastModifiedBy>Admin</cp:lastModifiedBy>
  <cp:lastPrinted>2022-11-22T15:34:00Z</cp:lastPrinted>
  <dcterms:modified xsi:type="dcterms:W3CDTF">2023-09-21T12:03:00Z</dcterms:modified>
  <cp:revision>4</cp:revision>
  <dc:subject/>
  <dc:title>№</dc:title>
</cp:coreProperties>
</file>