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0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color w:val="000000"/>
              </w:rPr>
              <w:t>Правила благоустройства территор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ротестом Вологодской транспортной прокуратуры от 24 июня 2024 года №23/1-3-2024 на пункт 26.8 Правил благоустройства территории Сокольского муниципального округа Вологодской области, утвержденных решением Муниципального Собрания Сокольского муниципального округа от 23.05.2024 №281, заключением Государственно-правового Департамента Правительства Вологодской области от 26 июля 2024 года № 09-30650, Муниципальное Собрание </w:t>
      </w:r>
      <w:r>
        <w:rPr>
          <w:b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окольского муниципального округа Вологодской области, утвержденные решением Муниципального Собрания Сокольского муниципального округа от 23 мая 2024 года №281, следующие измен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.1. Пункт 1.6 Правил изложить в следующей редакции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Настоящими Правилами определяются требования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благоустройству территории округ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уборке территорий объектов торговли, общественного питания и сферы услуг, территорий рынков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к </w:t>
      </w:r>
      <w:r>
        <w:rPr>
          <w:rStyle w:val="Style14"/>
          <w:rFonts w:cs="Times New Roman"/>
          <w:sz w:val="28"/>
          <w:szCs w:val="28"/>
        </w:rPr>
        <w:t>уборке и содержанию водных объектов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- к </w:t>
      </w:r>
      <w:r>
        <w:rPr>
          <w:sz w:val="28"/>
          <w:szCs w:val="28"/>
        </w:rPr>
        <w:t>сбору, транспортировке жидких бытовых отходов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бращению с отдельными видами отходов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транспортировке отходов производства и потребления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 передвижению механических транспортных средств на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sz w:val="28"/>
          <w:szCs w:val="28"/>
        </w:rPr>
        <w:t xml:space="preserve"> архитектурно-градостроительному облику объектов капитального строительства и к архитектурно-художественному облику территории округа в части внешнего вида и содержания элементов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 и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етских и спортивных площадок, площадок для выгула животных, парковок (парковочных мест), малых архитектурных форм, передвижных зрелищных сооружений и иных объектов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свещения территории округа, включая архитектурную подсветку зданий, строений, сооруж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зеленения территории округа, включая порядок создания, содержания, восстановления и охраны, расположенных в границах округа газонов, цветников и иных территорий, занятых травянистыми раст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шеходных коммуникаций, в том числе тротуаров, дорожек, тропин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б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круга в целях обеспечения беспрепятственного передвижения по указанной территори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разднич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форм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р</w:t>
      </w:r>
      <w:r>
        <w:rPr>
          <w:rFonts w:cs="Times New Roman" w:ascii="Times New Roman" w:hAnsi="Times New Roman"/>
          <w:sz w:val="28"/>
          <w:szCs w:val="28"/>
        </w:rPr>
        <w:t>а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екламных конструкций на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станов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казателей с наименованиями улиц и номерами домов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мещения передвижных зрелищных сооружений (цирков, луна-парков, аттракционов и др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емля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токов ливневых в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- к участию, в том числе финансовому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рилегающи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  <w:lang w:val="ru-RU"/>
        </w:rPr>
        <w:t>мам</w:t>
      </w:r>
      <w:r>
        <w:rPr>
          <w:rFonts w:cs="Times New Roman" w:ascii="Times New Roman" w:hAnsi="Times New Roman"/>
          <w:sz w:val="28"/>
          <w:szCs w:val="28"/>
        </w:rPr>
        <w:t xml:space="preserve"> и механизм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участия в принятии решений и реализации проектов комплексного благоустройства и развития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, охраны, защиты, воспроизводства лесов, лесов особо охраняемых природных территорий, расположенных в границах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содержания кладбищ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с</w:t>
      </w:r>
      <w:r>
        <w:rPr>
          <w:rFonts w:cs="Times New Roman" w:ascii="Times New Roman" w:hAnsi="Times New Roman"/>
          <w:sz w:val="28"/>
          <w:szCs w:val="28"/>
        </w:rPr>
        <w:t>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машних животных и пт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нтроля за соблюдением настоящих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тветственнос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благоустройства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Подпункт 42 пункта 1.11 Правил признать утратившим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Раздел 6 Правил дополнить пунктом 6.7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6.7. Сбор вышедших из строя ртутьсодержащих ламп осуществляется в соответствии с действующим законодательством. Запрещается вывозить указанные типы ламп вместе с твердыми коммунальными отходами.». </w:t>
      </w:r>
    </w:p>
    <w:p>
      <w:pPr>
        <w:pStyle w:val="Normal"/>
        <w:ind w:firstLine="540"/>
        <w:jc w:val="both"/>
        <w:rPr/>
      </w:pPr>
      <w:r>
        <w:rPr>
          <w:szCs w:val="28"/>
        </w:rPr>
        <w:t>1.4. Подпункт 11.1.3 пункта 11.1 Правил исключ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5. В пунктах 10.6.1, 10.10.2, 11.2.1, 12.1.3, 12.1.7, 13.2, 23.1.2, 23.8, наименовании раздела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Правил слова «городской среды» заменить словами «территории округ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6. Наименование раздел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XVI</w:t>
      </w:r>
      <w:r>
        <w:rPr>
          <w:szCs w:val="28"/>
        </w:rPr>
        <w:t>. Размещение информации и рекламных конструкций на территории Сокольского муниципального округ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7. В пункте 23.1.1 слова «городской средой» заменить словами «территорией округ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8. Пункт 25.1 Правил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25.1. Порядок содержания кладбищ на территории округа осуществляется в соответствии с Правилами организации похоронного дела, работы общественных кладбищ и их содержания, утвержденными решением Муниципального Собрания Сокольского муниципального округ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26.8 Правил слова «вблизи железнодорожных путей» заменить словами «в границах охранных зон железных доро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ременно исполняющий полномочия главы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993" w:footer="0" w:bottom="164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9AD3D654216BE344BFEB057C7901BBF8B6069A5711492067A5E5D000D7DF4604C460B6427C860E34A84A6FE1DA96E79CB44BD8654D478D9A69CE8S1T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2:00Z</dcterms:created>
  <dc:creator>1</dc:creator>
  <dc:description/>
  <cp:keywords/>
  <dc:language>en-US</dc:language>
  <cp:lastModifiedBy>User</cp:lastModifiedBy>
  <cp:lastPrinted>2024-09-12T15:40:00Z</cp:lastPrinted>
  <dcterms:modified xsi:type="dcterms:W3CDTF">2024-09-13T07:44:00Z</dcterms:modified>
  <cp:revision>22</cp:revision>
  <dc:subject/>
  <dc:title>№</dc:title>
</cp:coreProperties>
</file>