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внесении изменений в Порядок формирования и порядка деятельности муниципальной экспертной комисс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нормативных правовых актов Сокольского муниципального округа в соответствии с действующим законодательством Российской Федерации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изменения в </w:t>
      </w:r>
      <w:r>
        <w:rPr/>
        <w:t>Порядок формирования и порядка деятельности муниципальной экспертной комиссии Сокольского муниципального округа Вологодской области, утвержденный решением Муниципального Собрания Сокольского муниципального округа от 15 декабря 2022 года № 68, изложив часть 1 статьи 2 Порядка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Состав муниципальной экспертной комиссии Сокольского муниципального округа формируется из числа представителей органов государственной власти и подведомственных им учреждений, органов местного самоуправления и подведомственных им муниципальных учреждений, правоохранительных органов, а также из специалистов в области образования, здравоохранения, социальной защиты населения, в количестве не менее 8 человек.</w:t>
      </w:r>
    </w:p>
    <w:p>
      <w:pPr>
        <w:pStyle w:val="13"/>
        <w:ind w:firstLine="709"/>
        <w:jc w:val="both"/>
        <w:rPr/>
      </w:pPr>
      <w:r>
        <w:rPr/>
        <w:t>Персональный состав муниципальной экспертной комиссии Сокольского муниципального округа утверждается постановлением Администрации Сокольского муниципального округа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кольского муниципального округа в целях согласования предложенных кандидатур направляет в органы и организации, указанные в абзаце 1 части 1 статьи 2 настоящего Порядка, лист согласования проекта Администрации Сокольского муниципального округа и проект постановления Администрации Сокольского муниципального округа «Об утверждении состава муниципальной экспертной комиссии» с предложенными кандидатурами для включения в состав муниципальной экспертной комиссии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постановления Администрации Сокольского муниципального округа «Об утверждении состава муниципальной экспертной комиссии» осуществляется органами и организациями в порядке, установленном для работы с муниципальными правовыми актами Сокольского муниципального округа Регламента Администрации Сокольского муниципального округа.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08-22T17:05:00Z</cp:lastPrinted>
  <dcterms:modified xsi:type="dcterms:W3CDTF">2024-08-29T11:08:00Z</dcterms:modified>
  <cp:revision>128</cp:revision>
  <dc:subject/>
  <dc:title>№</dc:title>
</cp:coreProperties>
</file>