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частия Сокольского муниципального округа в межмуниципальном сотрудничеств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ей 35, главой 9 </w:t>
      </w:r>
      <w:r>
        <w:rPr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ями 28, 61 Устава Сокольского муниципального округа 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участия Сокольского муниципального округа в межмуниципальном сотрудничестве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следующие муниципальные правовые акты: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Муниципального Собрания Сокольского муниципального района от 27 ноября 2014 года №274 «Об утверждении Положения о порядке участия Сокольского муниципального района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Муниципального Собрания Сокольского муниципального района от 11 февраля 2021 года №412 «О внесении изменений в некоторые решения Муниципального Собрания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Совета города Сокола от 18 ноября 2021 года №211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Архангельское от 24 апреля 2018 года №59 «Об утверждении Положения о порядке участия сельского поселения Архангельское в организация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Архангельское от 19 октября 2021 года №163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Биряковское от 13 октября 2006 года №82 «Об утверждении Положения о порядке участия сельского поселения Биря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Биряковское от 21февраля 2022 года №142 «О порядке участия сельского поселения Биря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Воробьевское от 11 октября 2006 года №75 «Об утверждении Положения о порядке участия сельского Воробье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Воробьевское от 22 октября 2021 года №140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Двиницкое от 20 сентября 2021 года №114 «О порядке участия сельского поселения Двиниц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ельшемское от 12 октября 2006 года №78 «Об утверждении Положения о порядке участия сельского поселения Пельшем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ельшемское от 22 октября 2021 года №149 «О порядке участия в организациях межмуниципального сотрудничества»;</w:t>
      </w:r>
    </w:p>
    <w:p>
      <w:pPr>
        <w:pStyle w:val="ConsPlusTitle"/>
        <w:widowControl/>
        <w:tabs>
          <w:tab w:val="clear" w:pos="709"/>
          <w:tab w:val="left" w:pos="9214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льского поселения Пригородное от 24 марта 2016 года №71 «Об утверждении Положения о порядке участия сельского поселения Пригородн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ригородное от 21октября 2021 года №41 «О порядке участия сельского поселения Пригородн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Чучковское от 11октября 2006 года №77 «Об утверждении Положения о порядке участия сельского поселения Чуч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Чучковское от 21 октября 2021 года №130 «О порядке участия в организациях межмуниципального сотрудничеств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</w:tc>
      </w:tr>
      <w:tr>
        <w:trPr>
          <w:trHeight w:val="26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ы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 решением</w:t>
      </w:r>
    </w:p>
    <w:p>
      <w:pPr>
        <w:pStyle w:val="Normal"/>
        <w:ind w:firstLine="709"/>
        <w:jc w:val="right"/>
        <w:rPr/>
      </w:pPr>
      <w:r>
        <w:rPr/>
        <w:t>от 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ложение о порядке участия Сокольского муниципального округ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ежмуниципальном сотрудничеств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кольского муниципального округа и определяет порядок участия Сокольского муниципального округа (далее - округ) в межмуниципальном сотруднич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муниципальное сотрудничество осуществляется в формах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инятия решения об участ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жмуниципальном сотруднич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частии в межмуниципальном сотрудничестве принимается Муниципальным Собранием Сокольского муниципального округа (далее – Муниципальное Собра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Муниципальное Собрание наряду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, а также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а принятия решения об участии в межмуниципальном сотрудничестве может исходить от депутатов Муниципального Собрания, главы округа, а также населения округа в порядке правотворческой иници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нятия решения об участии в межмуниципальном сотрудничестве инициатор направляет в Муниципальное Собр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участии в межмуниципальном сотруднич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возможности организации межмуниципального сотрудн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астия округа в организациях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предусмотренные действующим законодательством,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Муниципального Собрания об участии округа в организациях межмуниципального сотрудничества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рганов и (или) должностных лиц, уполномоченных представлять интересы округа при рассмотрении и разрешении вопросов, связанных с совместной деятельностью соучредителей по учреждению организации межмуниципального сотрудничества (разработка учредительных документов, подготовка и проведение учредительного собрания, регистрация организации, иные вопросы, возникающие в процессе учреждения организации межмуниципального сотруднич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лномочий представителей округа, в том числе перечень вопросов, требующих предварительного согласования при осуществлении функций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, вносимого в качестве доли округа в уставный капитал при создании организаций межмуниципального сотрудни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участия в межмуниципальном сотруднич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брания об участии в межмуниципальном сотрудничест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округа (иное уполномоченное лиц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круга подписывают учредительные документы организации межмуниципального сотрудничества,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, соглашениями об установлении межмуниципальных связей и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Сокольского муниципального округа в пределах средств, предусматриваемых в бюджете,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мущества, денежных средств создаваемой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(у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в соответствии с заключенными соглашениями об установлении межмуниципальных связей и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ринятия решения о прекращ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 сотруд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прекращ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соглашения об установлении межмуниципальных связей и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екращении межмуниципального сотрудничества принимает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принятия решения о прекращении межмуниципального сотрудничества может исходить от депутатов Муниципального Собрания, главы округа, а также населения округа в порядке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00423" TargetMode="External"/><Relationship Id="rId4" Type="http://schemas.openxmlformats.org/officeDocument/2006/relationships/hyperlink" Target="https://login.consultant.ru/link/?req=doc&amp;base=RLAW095&amp;n=205132&amp;dst=102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08-19T15:45:00Z</cp:lastPrinted>
  <dcterms:modified xsi:type="dcterms:W3CDTF">2024-08-29T13:14:00Z</dcterms:modified>
  <cp:revision>17</cp:revision>
  <dc:subject/>
  <dc:title>№</dc:title>
</cp:coreProperties>
</file>