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04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2"/>
                              <w:gridCol w:w="240"/>
                              <w:gridCol w:w="1495"/>
                              <w:gridCol w:w="374"/>
                              <w:gridCol w:w="1718"/>
                              <w:gridCol w:w="168"/>
                              <w:gridCol w:w="5221"/>
                            </w:tblGrid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Е СОБРАНИЕ</w:t>
                                    <w:br/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 прогнозный план (программу) приватизации муниципального имущества Сокольского муниципального округа на 2025 год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39.7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2"/>
                        <w:gridCol w:w="240"/>
                        <w:gridCol w:w="1495"/>
                        <w:gridCol w:w="374"/>
                        <w:gridCol w:w="1718"/>
                        <w:gridCol w:w="168"/>
                        <w:gridCol w:w="5221"/>
                      </w:tblGrid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Е СОБРАНИЕ</w:t>
                              <w:br/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 прогнозный план (программу) приватизации муниципального имущества Сокольского муниципального округа на 2025 го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92710</wp:posOffset>
                </wp:positionV>
                <wp:extent cx="89535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Прогнозный план (программу) приватизации муниципального имущества Сокольского муниципального округа на 2025 год, утвержденный решением Муниципального Собрания Сокольского муниципального округа от 7 ноября 2024 года № 335,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к решению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__.06.2025 №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«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07.11.2024 №3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рогнозный план (программа) приватизации муниципального имущества Соколь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ными задачами приватизации муниципального имущества являются оптимизация структуры муниципальной собственн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</w:t>
      </w:r>
      <w:r>
        <w:rPr>
          <w:color w:val="000000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 xml:space="preserve"> и формирование доходов бюджета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гноз объемов поступлений в бюджет Сокольского муниципального округа в результате исполнения плана приватизации 2025 год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1 20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от приватизации муниципального имущества, в полном объеме поступают в бюджет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к плану (программе) приватизации муниципального имущества 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приватизации в 2025 год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126"/>
        <w:gridCol w:w="2025"/>
        <w:gridCol w:w="1843"/>
        <w:gridCol w:w="1843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3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кадастровым номером 35:26:0404002:481 вместе с земельным участком с кадастровым номером 35:26:0404002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Сокольский муниципальный округ, д. Воробье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д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 570,2 кв. м, земельного участка 429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4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с кадастровым номером 35:26:0101021:3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Сокольский муниципальный район, сельское поселение Архангельское, д. Нестерово, д. 11, помещение 1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25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 с кадастровым номером 35:26:0105021:218 вместе с земельным участком с кадастровым номером 35:26:0105021: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росово, д. 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лощадь здания 185,1 кв. м, земельного участка 158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с кадастровым номером 35:26:0202019: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окол, ул. Суворова, д.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130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детского сада с кадастровым номером 35:26:0202011:205, здание прачечной с кадастровым номером 35:26:0202011:218 вместе с земельным участком 35:26:0202011: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окол, ул. 40 лет Октября, д.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дани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 и 41,5 кв. м, земельного участка 469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варт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EAE715A343528EDD364264CC336AFB01701D0C350E9239D28A5B02B28820E32BB5C7F1D780387EQ0K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1</dc:creator>
  <dc:description/>
  <cp:keywords/>
  <dc:language>en-US</dc:language>
  <cp:lastModifiedBy>User</cp:lastModifiedBy>
  <cp:lastPrinted>2025-07-01T16:41:00Z</cp:lastPrinted>
  <dcterms:modified xsi:type="dcterms:W3CDTF">2025-07-03T06:07:00Z</dcterms:modified>
  <cp:revision>18</cp:revision>
  <dc:subject/>
  <dc:title>№</dc:title>
</cp:coreProperties>
</file>