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</w:t>
            </w:r>
            <w:r>
              <w:rPr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 xml:space="preserve">СОКОЛЬСКОГО МУНИЦИПАЛЬНОГО ОКРУГА 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орядок планирования приватизации и принятия решений об условиях приватизации муниципального имущест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на основании протеста Сокольского межрайонного прокурора от 30 июня 2025 года № 07-02-2025, </w:t>
      </w:r>
      <w:r>
        <w:rPr>
          <w:color w:val="000000"/>
        </w:rPr>
        <w:t xml:space="preserve">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szCs w:val="28"/>
        </w:rPr>
        <w:t>Порядок планирования приватизации и принятия решений об условиях приватизации муниципального имущества, утвержденный решением Муниципального Собрания Сокольского муниципального округа Вологодской области от 17 ноября 2022 года №52 (</w:t>
      </w:r>
      <w:r>
        <w:rPr>
          <w:bCs/>
          <w:szCs w:val="28"/>
        </w:rPr>
        <w:t xml:space="preserve">в редакции решений Муниципального Собрания Сокольского муниципального округа от </w:t>
      </w:r>
      <w:r>
        <w:rPr>
          <w:szCs w:val="28"/>
        </w:rPr>
        <w:t>27 апреля 2023 года № 130, от 15 февраля 2024 года № 243, от 25 июля 2024 года № 295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абзаце первом части 11 статьи 3 после слова «бюджета» дополнить словами «Сокольского муниципального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части 4 статьи 4 после слова «предложения» дополнить словом «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абзаце четвертом части 6 статьи 4 Порядка слова «без объявления цены» заменить словами «по минимально допустимой цене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части 1 статьи 5 Порядка после слов «об условиях приватизации муниципального имущества,» дополнить словами «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 декабря 2001 года № 178-ФЗ «О приватизации государственного и муниципального имущества;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абзацах первом и втором части 4 статьи 7 Порядка после слова «бюджет» дополнить словами «Сокольского муниципаль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газете «Сокольская правда»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9:00Z</dcterms:created>
  <dc:creator>1</dc:creator>
  <dc:description/>
  <cp:keywords/>
  <dc:language>en-US</dc:language>
  <cp:lastModifiedBy>User</cp:lastModifiedBy>
  <cp:lastPrinted>2025-07-03T09:02:00Z</cp:lastPrinted>
  <dcterms:modified xsi:type="dcterms:W3CDTF">2025-07-03T06:02:00Z</dcterms:modified>
  <cp:revision>10</cp:revision>
  <dc:subject/>
  <dc:title>№</dc:title>
</cp:coreProperties>
</file>