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ПРОЕКТ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административной комисс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аконами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от 12 декабря 2023 года № 5482-ОЗ «Об административных комиссиях в Вологодской области», от 5 мая 2025 года № 5868-ОЗ «О внесении изменений в статью 2 закона области «О наделении органов местного самоуправления отдельными государственными полномочиями в сфере административных отношений» и закон области «Об административных комиссиях в Вологодской области»» в целях приведения муниципальных правовых актов в соответствие с нормами действующего законодательства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административную комиссию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следующие муниципальные правовые акты Муниципального Собрания Сокольского муниципального округа Вологод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ешение Муниципального Собрания Сокольского муниципального округа Вологодской области от 15 декабря 2022 года № 66 «О создании административной комиссии Сокольского муниципального округа Вологодской области и об утверждении Порядка приёма и рассмотрения предложений по персональному составу административной комиссии Сокольского муниципального округа Вологод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решение Муниципального Собрания Сокольского муниципального округа Вологодской области от </w:t>
      </w:r>
      <w:r>
        <w:rPr/>
        <w:t>15 февраля 2024 года № 249 «</w:t>
      </w:r>
      <w:r>
        <w:rPr>
          <w:szCs w:val="28"/>
        </w:rPr>
        <w:t>О внесении изменений в Порядок приёма и рассмотрения предложений по персональному составу административной комиссии Сокольского муниципального округа Вологод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решение Муниципального Собрания Сокольского муниципального округа Вологодской области от 16 февраля 2023 года № 103 «Об утверждении персонального состава административной комиссии Сокольского муниципального округа Вологод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решение Муниципального Собрания Сокольского муниципального округа Вологодской области от 26 марта 2024 года № 321 № «</w:t>
      </w:r>
      <w:r>
        <w:rPr/>
        <w:t>О внесении изменений в решение Муниципального Собрания от 16 февраля 2023 года № 103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Администрации Сокольского муниципального округа разработать и утвердить соответствующим муниципальным правовым актом положение об административной комиссии Сокольского муниципального округа Вологодской области, содержащее сроки приема и рассмотрения предложений по составу административной комиссии, порядок их рассмотрения, а также утвердить соответствующим муниципальным правовым актом персональный состав административной комиссии Соколь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фициального опубликования в газете «Сокольская правда», но не ранее утверждения исполнительным органом Вологодской области, уполномоченным в сфере административных отношений, типовой формы, которой будут определены сроки приема и рассмотрения предложений по составу административной комиссии, порядок их рассмотрения,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5-07-03T15:07:00Z</cp:lastPrinted>
  <dcterms:modified xsi:type="dcterms:W3CDTF">2025-07-03T12:08:00Z</dcterms:modified>
  <cp:revision>29</cp:revision>
  <dc:subject/>
  <dc:title>№</dc:title>
</cp:coreProperties>
</file>