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ge">
                  <wp:posOffset>252730</wp:posOffset>
                </wp:positionV>
                <wp:extent cx="5854700" cy="378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378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5"/>
                              <w:gridCol w:w="374"/>
                              <w:gridCol w:w="1718"/>
                              <w:gridCol w:w="25"/>
                              <w:gridCol w:w="5226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92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745" cy="470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220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МУНИЦИПАЛЬНОЕ СОБРАНИЕ</w:t>
                                    <w:br/>
                                    <w:t>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4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  <w:cantSplit w:val="true"/>
                              </w:trPr>
                              <w:tc>
                                <w:tcPr>
                                  <w:tcW w:w="9220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</w:t>
                                  </w:r>
                                  <w:bookmarkStart w:id="0" w:name="_Hlk201174128"/>
                                  <w:r>
                                    <w:rPr>
                                      <w:szCs w:val="28"/>
                                    </w:rPr>
                                    <w:t>О внесении изменений в решение  Муниципального Собрания Сокольского муниципального округа от 27 июля 2023 года    № 167    «Об утверждении Положения о старостах сельских населенных пунктов  Сокольского муниципального округа Вологодской области</w:t>
                                  </w:r>
                                  <w:bookmarkEnd w:id="0"/>
                                  <w:r>
                                    <w:rPr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298.15pt;mso-wrap-distance-left:9.05pt;mso-wrap-distance-right:9.05pt;mso-wrap-distance-top:0pt;mso-wrap-distance-bottom:0pt;margin-top:19.9pt;mso-position-vertical-relative:page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"/>
                        <w:gridCol w:w="269"/>
                        <w:gridCol w:w="1495"/>
                        <w:gridCol w:w="374"/>
                        <w:gridCol w:w="1718"/>
                        <w:gridCol w:w="25"/>
                        <w:gridCol w:w="5226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92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2745" cy="470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220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Е СОБРАНИЕ</w:t>
                              <w:br/>
                              <w:t>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spacing w:val="60"/>
                                <w:sz w:val="4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  <w:cantSplit w:val="true"/>
                        </w:trPr>
                        <w:tc>
                          <w:tcPr>
                            <w:tcW w:w="9220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spacing w:val="6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96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</w:t>
                            </w:r>
                            <w:bookmarkStart w:id="1" w:name="_Hlk201174128"/>
                            <w:r>
                              <w:rPr>
                                <w:szCs w:val="28"/>
                              </w:rPr>
                              <w:t>О внесении изменений в решение  Муниципального Собрания Сокольского муниципального округа от 27 июля 2023 года    № 167    «Об утверждении Положения о старостах сельских населенных пунктов  Сокольского муниципального округа Вологодской области</w:t>
                            </w:r>
                            <w:bookmarkEnd w:id="1"/>
                            <w:r>
                              <w:rPr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В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В соответствии со статьей 7 Закона области от 10 июля 2013 года № 3121-ОЗ «О регулировании отдельных вопросов деятельности старост сельских населенных пунктов в Вологодской области»</w:t>
      </w:r>
      <w:r>
        <w:rPr>
          <w:szCs w:val="28"/>
        </w:rPr>
        <w:t>,</w:t>
      </w:r>
      <w:r>
        <w:rPr/>
        <w:t xml:space="preserve"> Муниципальное Собрание </w:t>
      </w:r>
      <w:r>
        <w:rPr>
          <w:b/>
        </w:rPr>
        <w:t>РЕШИЛО: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8"/>
        <w:jc w:val="both"/>
        <w:rPr/>
      </w:pPr>
      <w:r>
        <w:rPr/>
        <w:t>1.1 Статью 5 Положения о старостах сельских населенных пунктов Сокольского муниципального округа Вологодской области, утвержденного Решением Муниципального Собрания Сокольского муниципального округа от 27 июля 2023 года №167 «Об утверждении Положения о старостах сельских населенных пунктов Сокольского муниципального округа Вологодской области» изложить в следующей редакции: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 </w:t>
      </w:r>
      <w:r>
        <w:rPr/>
        <w:t>«Статья 5. Гарантии деятельности и иные вопросы статуса старосты</w:t>
      </w:r>
    </w:p>
    <w:p>
      <w:pPr>
        <w:pStyle w:val="Normal"/>
        <w:autoSpaceDE w:val="false"/>
        <w:ind w:firstLine="748"/>
        <w:jc w:val="both"/>
        <w:rPr/>
      </w:pPr>
      <w:r>
        <w:rPr/>
        <w:t>1. Старостам устанавливаться следующие гарантии деятельности старост:</w:t>
      </w:r>
    </w:p>
    <w:p>
      <w:pPr>
        <w:pStyle w:val="Normal"/>
        <w:autoSpaceDE w:val="false"/>
        <w:ind w:firstLine="748"/>
        <w:jc w:val="both"/>
        <w:rPr/>
      </w:pPr>
      <w:r>
        <w:rPr/>
        <w:t>1) получение от органов местного самоуправления информации, необходимой для осуществления деятельности старосты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autoSpaceDE w:val="false"/>
        <w:ind w:firstLine="748"/>
        <w:jc w:val="both"/>
        <w:rPr/>
      </w:pPr>
      <w:r>
        <w:rPr/>
        <w:t>2) получение письменных и устных консультаций должностных лиц и муниципальных служащих органов местного самоуправления по вопросам деятельности старосты;</w:t>
      </w:r>
    </w:p>
    <w:p>
      <w:pPr>
        <w:pStyle w:val="Normal"/>
        <w:autoSpaceDE w:val="false"/>
        <w:ind w:firstLine="748"/>
        <w:jc w:val="both"/>
        <w:rPr/>
      </w:pPr>
      <w:r>
        <w:rPr/>
        <w:t>3) право на прием в первоочередном порядке должностными лицами органов местного самоуправления и муниципальных учреждений по вопросам деятельности старосты;</w:t>
      </w:r>
    </w:p>
    <w:p>
      <w:pPr>
        <w:pStyle w:val="Normal"/>
        <w:autoSpaceDE w:val="false"/>
        <w:ind w:firstLine="748"/>
        <w:jc w:val="both"/>
        <w:rPr/>
      </w:pPr>
      <w:r>
        <w:rPr/>
        <w:t>4) участие в заседаниях (кроме закрытых) представительного органа муниципального образования с правом совещательного голоса, выступление и внесение предложений по вопросам, касающимся интересов жителей населенного пункта.</w:t>
      </w:r>
    </w:p>
    <w:p>
      <w:pPr>
        <w:pStyle w:val="Normal"/>
        <w:autoSpaceDE w:val="false"/>
        <w:ind w:firstLine="748"/>
        <w:jc w:val="both"/>
        <w:rPr/>
      </w:pPr>
      <w:r>
        <w:rPr/>
        <w:t>2. Старосты поощряются органами местного самоуправления Сокольского муниципального округа за активную работу, в том числе по итогам муниципального конкурса "Лучший староста", в соответствии с муниципальными правовыми актами».</w:t>
      </w:r>
    </w:p>
    <w:p>
      <w:pPr>
        <w:pStyle w:val="Normal"/>
        <w:autoSpaceDE w:val="false"/>
        <w:ind w:firstLine="748"/>
        <w:jc w:val="both"/>
        <w:rPr/>
      </w:pPr>
      <w:r>
        <w:rPr/>
        <w:t>1.2. Настоящее решение подлежит официальному опубликованию в газете «Сокольская правда», размещению на официальном сайте Сокольского муниципального округа в информационно-телекоммуникационной сети «Интернет» и вступает в силу с момента его официального опубликования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Председатель Муниципального                    Глава Сокольского муниципального</w:t>
      </w:r>
    </w:p>
    <w:p>
      <w:pPr>
        <w:pStyle w:val="Normal"/>
        <w:tabs>
          <w:tab w:val="clear" w:pos="709"/>
          <w:tab w:val="center" w:pos="5033" w:leader="none"/>
        </w:tabs>
        <w:autoSpaceDE w:val="false"/>
        <w:jc w:val="both"/>
        <w:rPr/>
      </w:pPr>
      <w:r>
        <w:rPr/>
        <w:t xml:space="preserve">Собрания   Сокольского      </w:t>
        <w:tab/>
        <w:t xml:space="preserve">                округа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круга                 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                                  </w:t>
      </w:r>
      <w:r>
        <w:rPr/>
        <w:t>А.Л. Сохрин</w:t>
        <w:tab/>
        <w:t xml:space="preserve">                                              В.А. Носков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454" w:top="1140" w:footer="0" w:bottom="202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basedOn w:val="Normal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33:00Z</dcterms:created>
  <dc:creator>1</dc:creator>
  <dc:description/>
  <cp:keywords/>
  <dc:language>en-US</dc:language>
  <cp:lastModifiedBy>User</cp:lastModifiedBy>
  <cp:lastPrinted>2025-07-01T10:51:00Z</cp:lastPrinted>
  <dcterms:modified xsi:type="dcterms:W3CDTF">2025-07-01T07:59:00Z</dcterms:modified>
  <cp:revision>5</cp:revision>
  <dc:subject/>
  <dc:title>№</dc:title>
</cp:coreProperties>
</file>