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  <w:r>
              <w:rPr>
                <w:b/>
              </w:rPr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становлении перечня иных мест, нахождение детей в которых не допускаетс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закона Вологодской области от 16 марта 2015 года № 3602-ОЗ «Об охране семьи, материнства, отцовства и детства в Вологодской области», заключения Муниципальной экспертной комиссии Сокольского муниципального округа от 30 июня 2025 года № 1 «Об установлении перечня иных мест, нахождение детей в которых не допускается» и с учетом рекомендации Муниципальной экспертной комиссии,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Установить перечень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Сокольского муниципального округа Вологодской области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объекты капитального строительства и иные объекты:</w:t>
      </w:r>
    </w:p>
    <w:p>
      <w:pPr>
        <w:pStyle w:val="Header"/>
        <w:tabs>
          <w:tab w:val="clear" w:pos="9355"/>
          <w:tab w:val="center" w:pos="851" w:leader="none"/>
          <w:tab w:val="center" w:pos="4677" w:leader="none"/>
          <w:tab w:val="right" w:pos="9214" w:leader="none"/>
        </w:tabs>
        <w:ind w:firstLine="851"/>
        <w:jc w:val="both"/>
        <w:rPr/>
      </w:pPr>
      <w:r>
        <w:rPr>
          <w:szCs w:val="28"/>
        </w:rPr>
        <w:tab/>
        <w:t>здание медсанчасти БУЗ ВО «Сокольская ЦРБ» в г.Соколе на                      ул. Орешкова;</w:t>
      </w:r>
    </w:p>
    <w:p>
      <w:pPr>
        <w:pStyle w:val="Header"/>
        <w:tabs>
          <w:tab w:val="center" w:pos="851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>здание бывшей лаборатории БУЗ ВО «Сокольская ЦРБ» в г.Соколе на ул. Советский проспект, д.43;</w:t>
      </w:r>
    </w:p>
    <w:p>
      <w:pPr>
        <w:pStyle w:val="Header"/>
        <w:tabs>
          <w:tab w:val="center" w:pos="851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ab/>
        <w:t>здание профилактория «Лель» в г.Соколе на ул. Набережная Свободы, д.33;</w:t>
      </w:r>
    </w:p>
    <w:p>
      <w:pPr>
        <w:pStyle w:val="Header"/>
        <w:tabs>
          <w:tab w:val="center" w:pos="851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объект незавершенного строительства на земельном участке с кадастровым номером 35:26:0202010:1111, площадью 1570,4 кв. м.;</w:t>
      </w:r>
    </w:p>
    <w:p>
      <w:pPr>
        <w:pStyle w:val="Header"/>
        <w:tabs>
          <w:tab w:val="center" w:pos="851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объект незавершенного строительства по адресу: г. Сокол, ул. Артиллерийская, 59.462030, 40.096845;</w:t>
      </w:r>
    </w:p>
    <w:p>
      <w:pPr>
        <w:pStyle w:val="Header"/>
        <w:tabs>
          <w:tab w:val="center" w:pos="851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>противорадиационное укрытие в г.Соколе на ул. Советский проспект;</w:t>
      </w:r>
    </w:p>
    <w:p>
      <w:pPr>
        <w:pStyle w:val="Header"/>
        <w:tabs>
          <w:tab w:val="center" w:pos="851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котельная (за бухгалтерией «Сокольской ЦРБ») в г.Соколе по ул.           40 лет Октября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незавершенного строительства многоквартирного жилого дома на земельном участке в кадастровом квартале 35:26:021026 между стадионом «Сухонский» и многоквартирным домом №31 г.Соколе по ул. Карла Маркс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(котельная труба) в г.Соколе на ул. Советской, во дворе д.60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ее здание магазина ЗАО «Биряковское», д. Огарово, д. 15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строительство котельной СПК «Мола», д. Огарово, д.9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столовой СПК «Мола», д. Огарово, д.29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ежилое, г. Кадников, ул. Карла Маркса, д. 14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ежилое (учебный корпус), г. Кадников, ул. Розы Люксембург, д. 58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ежилое (корпус для лаборатории), г. Кадников, ул. Розы Люксембург, д. 58, корп.1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 в г.Соколе на ул. Добролюбова, д.10а, с кадастровым номером 35:26:0201018:529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 г. Сокол, ул. Мусинского, в районе д.43а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, Сокольский район, с.Великий Двор,  ул. Центральная, у д.52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, Сокольский район, с.Великий Двор,  ул. Центральная, у д.65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, Сокольский район  у с.Грибцово на землях сельскохозяйственного назначения на земельном участке с кадастровым номером 35:26:0103024:214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, Сокольский район, д.Василево в 50 м от д.40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, Сокольский район, д.Нестерово у д.39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, Сокольский район,  у д.Нестерово, в 30 м от земельного участка с кадастровым номером 35:26:0103024:214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, Сокольский район, д.Алексино, ориентировочно в северной части деревни на земельном участке с кадастровым номером 35:26:0301013:147 площадью 400 кв.м.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, Сокольский район, д.Воробьево,  ул. Лесная, на земельном участке с кадастровым номером 35:26:0404002:42 площадью 1170 кв.м.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е (водонапорная башня), Сокольский район, д.Оларево, на земельном участке, находящемся в 113 м на юг от здания детского сада «Рябинка», с кадастровым номером 35:26:0401008:83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</w:t>
      </w:r>
      <w:r>
        <w:rPr/>
        <w:t xml:space="preserve">водные объекты (реки, ручьи, каналы, озера, пруды, обводненные карьеры, водохранилища, болота, родники, гейзеры, ледники, снежники) их береговые полосы и акватории, пляжи (без сопровождения родителей (лиц, их заменяющих); </w:t>
      </w:r>
    </w:p>
    <w:p>
      <w:pPr>
        <w:pStyle w:val="Normal"/>
        <w:ind w:firstLine="851"/>
        <w:jc w:val="both"/>
        <w:rPr/>
      </w:pPr>
      <w:r>
        <w:rPr>
          <w:szCs w:val="28"/>
        </w:rPr>
        <w:t>3) дома, находящиеся в реестрах муниципальной собственности не эксплуатируемые в настоящее время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32"/>
        <w:gridCol w:w="2160"/>
        <w:gridCol w:w="10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испол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таж-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Сокол, ул.Фрунзе, д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Сокол, ул.Калинина, д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Сокол, ул.Калинина, д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Сокол, ул.Коллективная, д.2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Сокол, ул.Мамонова, д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Сокол, ул.Мамонова, д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Сокол, ул.Мамонова, д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Литейная, д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Литейная, д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Литейная, д. 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Интернатная, д. 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Сокол, ул. Интернатная, д. 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Сокол, ул. Интернатная, д. 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Заводская, д.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Беднякова, д. 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Беднякова, д. 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Свердловская, д.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Некрасова, д. 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кол, ул. Некрасова, д. 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кол, ул. Некрасова, д. 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Добролюбова, д.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Советская, д. 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Клубная, д.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Артиллерийская, д. 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Возрождения, д. 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Новая, д.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кол, ул. Новая, д. 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кол, ул. Новая, д. 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Октябрьская, д.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ул. Молодёжная, д. 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окол, пер. Станционный, д. 5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еречень иных общественных мест Сокольского муниципального округа Вологодской области, в которых в ночное время не допускается нахождение детей без сопровождения родителей (лиц, их заменяющих) и (или) лиц, осуществляющих мероприятия с участием детей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ъезды жилых дом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территории садоводческих и огороднических некоммерческих товарищест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остовые сооружения и под ни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ладбищ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анции технического обслужива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сауны, бани; помещения торговых предприятий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лесенные территории </w:t>
      </w:r>
      <w:r>
        <w:rPr/>
        <w:t>(участки природных территорий различного функционального назначения, покрытые лесной растительностью естественного происхождения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Муниципального Собрания 16 февраля 2023 года № 102 «Об установлении перечня иных мест, нахождение детей в которых не допускается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подлежит официальному опубликованию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9"/>
        <w:gridCol w:w="484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круга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В.А.Носк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4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Муниципального Собрания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кольского муниципального округ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Проек</w:t>
      </w:r>
      <w:bookmarkStart w:id="0" w:name="_Hlk462300503"/>
      <w:r>
        <w:rPr>
          <w:color w:val="000000"/>
          <w:szCs w:val="28"/>
        </w:rPr>
        <w:t xml:space="preserve">т решения Муниципального Собрания Сокольского муниципального округа </w:t>
      </w:r>
      <w:bookmarkEnd w:id="0"/>
      <w:r>
        <w:rPr>
          <w:color w:val="000000"/>
          <w:szCs w:val="28"/>
        </w:rPr>
        <w:t>«</w:t>
      </w:r>
      <w:r>
        <w:rPr>
          <w:szCs w:val="28"/>
        </w:rPr>
        <w:t xml:space="preserve">Об установлении перечня иных мест, нахождение детей в которых не допускается» (далее – Проект) в соответствии с законом Вологодской области от 16 марта 2015 года №3602-ОЗ «Об охране семьи, материнства, отцовства и детства в Вологодской области», требует принятия в связи с выявлением объектов, способных причинить вред жизни и здоровью гражданам, в том числе несовершеннолетним: находящиеся на территории Сокольского муниципального округа, </w:t>
      </w:r>
      <w:r>
        <w:rPr>
          <w:color w:val="000000"/>
          <w:szCs w:val="28"/>
        </w:rPr>
        <w:t xml:space="preserve">в соответствии с применением закона Вологодской области </w:t>
      </w:r>
      <w:r>
        <w:rPr>
          <w:bCs/>
          <w:color w:val="000000"/>
          <w:szCs w:val="28"/>
          <w:shd w:fill="FFFFFF" w:val="clear"/>
        </w:rPr>
        <w:t>от 06.04.2022 № 5119-ОЗ«</w:t>
      </w:r>
      <w:r>
        <w:rPr>
          <w:rFonts w:eastAsia="Calibri"/>
          <w:szCs w:val="28"/>
          <w:lang w:eastAsia="en-US"/>
        </w:rPr>
        <w:t>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Таким образом, необходимо установить перечень иных мест, нахождение детей в которых не допускает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none"/>
        </w:tabs>
        <w:autoSpaceDE w:val="false"/>
        <w:ind w:firstLine="53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едлагаем принять вышеуказанный Проект. </w:t>
      </w:r>
    </w:p>
    <w:p>
      <w:pPr>
        <w:pStyle w:val="Normal"/>
        <w:tabs>
          <w:tab w:val="clear" w:pos="709"/>
          <w:tab w:val="left" w:pos="43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10" w:gutter="0" w:header="454" w:top="1276" w:footer="454" w:bottom="12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28:00Z</dcterms:created>
  <dc:creator>1</dc:creator>
  <dc:description/>
  <cp:keywords/>
  <dc:language>en-US</dc:language>
  <cp:lastModifiedBy>User</cp:lastModifiedBy>
  <cp:lastPrinted>2025-07-11T09:59:00Z</cp:lastPrinted>
  <dcterms:modified xsi:type="dcterms:W3CDTF">2025-07-11T07:13:00Z</dcterms:modified>
  <cp:revision>72</cp:revision>
  <dc:subject/>
  <dc:title>№</dc:title>
</cp:coreProperties>
</file>