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rPr/>
            </w:pPr>
            <w:r>
              <w:rPr/>
              <w:tab/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ПРОЕКТ</w:t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О внесении изменений в решение Муниципального Собрания от 19 декабря 2024 года № 346</w:t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/>
      </w:pPr>
      <w:r>
        <w:rPr>
          <w:b w:val="false"/>
        </w:rPr>
        <w:t xml:space="preserve"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Муниципальное Собрание </w:t>
      </w:r>
      <w:r>
        <w:rPr/>
        <w:t>РЕШИЛО</w:t>
      </w:r>
      <w:r>
        <w:rPr>
          <w:b w:val="false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1. Внести в решение Муниципального Собрания Сокольского муниципального округа от 19 декабря 2024 года № 346 «О бюджете Сокольского муниципального округа Вологодской области на 2025 год и плановый период 2026 и 2027 годов» (с изменениями, внесенными решением Муниципального Собрания Сокольского муниципального округа от 27 марта 2025 года № 366) следующие изменения: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) в пункте 1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3518096,1» заменить цифрами «3540601,2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3658888,0» заменить цифрами «3685679,5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3 цифры «140791,9» заменить цифрами «145078,3», цифры «36,6» заменить цифрами «37,7»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) в пункте 2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2725004,3» заменить цифрами «2827030,9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2714004,3» заменить цифрами «2816030,9»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3) в пункте 3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3094242,1» заменить цифрами «3085884,9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3094242,1» заменить цифрами «3085884,9».</w:t>
      </w:r>
    </w:p>
    <w:p>
      <w:pPr>
        <w:pStyle w:val="Normal"/>
        <w:autoSpaceDE w:val="false"/>
        <w:ind w:firstLine="748"/>
        <w:jc w:val="both"/>
        <w:rPr/>
      </w:pPr>
      <w:r>
        <w:rPr/>
        <w:t>4) в пункте 2 раздела II: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2773925,9» заменить цифрами «2796431,0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1968790,3» заменить цифрами «2070816,9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3 цифры «2292531,1» заменить цифрами «2284173,9».</w:t>
      </w:r>
    </w:p>
    <w:p>
      <w:pPr>
        <w:pStyle w:val="Normal"/>
        <w:autoSpaceDE w:val="false"/>
        <w:ind w:firstLine="748"/>
        <w:jc w:val="both"/>
        <w:rPr/>
      </w:pPr>
      <w:r>
        <w:rPr/>
        <w:t>5) в пункте 5 раздела III: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552722,8» заменить цифрами «600032,3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92916,1» заменить цифрами «293146,3»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6) приложения</w:t>
      </w:r>
      <w:r>
        <w:rPr/>
        <w:t xml:space="preserve"> 1, 2, 3, 4, 5, 6, 7 изложить в новой редакции согласно приложениям 1, 2, 3, 4, 5, 6, 7 к настоящему решению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. Настоящее решение вступает в силу с момента подписания, 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униципального Собрания Сокольског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 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1</dc:creator>
  <dc:description/>
  <cp:keywords/>
  <dc:language>en-US</dc:language>
  <cp:lastModifiedBy>User</cp:lastModifiedBy>
  <cp:lastPrinted>2025-07-09T08:42:00Z</cp:lastPrinted>
  <dcterms:modified xsi:type="dcterms:W3CDTF">2025-07-09T05:42:00Z</dcterms:modified>
  <cp:revision>119</cp:revision>
  <dc:subject/>
  <dc:title>№</dc:title>
</cp:coreProperties>
</file>