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Положение о гербе и флаге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Сокольского муниципального округа в соответствии с действующим законодательством Российской Федераци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r>
        <w:rPr/>
        <w:t>Положение о гербе и флаге Сокольского муниципального округа Вологодской области, утвержденное решением Муниципального Собрания Сокольского муниципального округа от 29.09.2022 № 19:</w:t>
      </w:r>
    </w:p>
    <w:p>
      <w:pPr>
        <w:pStyle w:val="Normal"/>
        <w:autoSpaceDE w:val="false"/>
        <w:ind w:firstLine="709"/>
        <w:jc w:val="both"/>
        <w:rPr/>
      </w:pPr>
      <w:r>
        <w:rPr/>
        <w:t>1.1. Часть 6 статьи 2 Положения о гербе Сокольского муниципального округа Вологодской област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6. Лица, виновные в нарушении порядка использования (воспроизведения) герба Сокольского муниципального округа Вологодской области, а равно его изображения, а также лица, осуществившие посягательство (сжигание, умышленное повреждение, умышленное срывание герба Сокольского муниципального округа Вологодской области с места, на котором он установлен, нанесение на него циничных надписей или рисунков), явно свидетельствующее о неуважительном к нему отношени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Часть 8 статьи 2 </w:t>
      </w:r>
      <w:r>
        <w:rPr/>
        <w:t>Положения о флаге Сокольского муниципального округа Вологодской област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8. </w:t>
      </w:r>
      <w:r>
        <w:rPr>
          <w:szCs w:val="28"/>
        </w:rPr>
        <w:t>Лица, виновные в нарушении порядка использования (воспроизведения) флага Сокольского муниципального округа Вологодской области, а равно его изображения, а также лица, осуществившие посягательство (сжигание, умышленное повреждение, умышленное срывание флага Сокольского муниципального округа Вологодской области с места, на котором он установлен, нанесение на него циничных надписей или рисунков), явно свидетельствующее о неуважительном к нему отношени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Рябин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8-22T17:05:00Z</cp:lastPrinted>
  <dcterms:modified xsi:type="dcterms:W3CDTF">2024-08-29T11:00:00Z</dcterms:modified>
  <cp:revision>126</cp:revision>
  <dc:subject/>
  <dc:title>№</dc:title>
</cp:coreProperties>
</file>