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  <w:r>
              <w:rPr/>
              <w:t>ПРОЕКТ</w:t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Сокольского муниципального округа Вологодской области з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64.5 и 264.6 Бюджетного кодекса Российской Федерации, частью 10 статьи 35 Федерального закона от 06 октября 2003 года №131-ФЗ "Об общих принципах организации местного самоуправления в Российской Федерации, статьями 28 и 58 Устава Сокольского муниципального округа, Муниципальное Собрание </w:t>
      </w:r>
      <w:r>
        <w:rPr>
          <w:b/>
        </w:rPr>
        <w:t>РЕШИЛО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окольского муниципального округа Вологодской области за 2024 год по доходам в сумме 3 654 205,6 тыс. рублей, по расходам в сумме 3 620 923,3  тыс. рублей, с профицитом бюджета округа в сумме 33 282,3 тыс. рублей 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доходов бюджета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 xml:space="preserve">расходов бюджета округа за 2024 год по ведомственной структуре расходов бюджета согласно приложению 2 к настоящему решению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расходов бюджета округ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источников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газете "Сокольская правда" и размещению на официальном сайте Соколь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4:00Z</dcterms:created>
  <dc:creator>1</dc:creator>
  <dc:description/>
  <cp:keywords/>
  <dc:language>en-US</dc:language>
  <cp:lastModifiedBy>КСП</cp:lastModifiedBy>
  <cp:lastPrinted>2025-05-19T11:32:00Z</cp:lastPrinted>
  <dcterms:modified xsi:type="dcterms:W3CDTF">2025-05-19T08:32:00Z</dcterms:modified>
  <cp:revision>76</cp:revision>
  <dc:subject/>
  <dc:title>№</dc:title>
</cp:coreProperties>
</file>