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3955</wp:posOffset>
                      </wp:positionH>
                      <wp:positionV relativeFrom="paragraph">
                        <wp:posOffset>92710</wp:posOffset>
                      </wp:positionV>
                      <wp:extent cx="89535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3.65pt;mso-wrap-distance-left:9.05pt;mso-wrap-distance-right:9.05pt;mso-wrap-distance-top:0pt;mso-wrap-distance-bottom:0pt;margin-top:7.3pt;mso-position-vertical-relative:text;margin-left:3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Normal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назначении старосты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Cs/>
                <w:szCs w:val="28"/>
              </w:rPr>
              <w:t>в деревне Подольное Сокольского района Вологодской области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/>
        <w:t>В соответствии с</w:t>
      </w:r>
      <w:r>
        <w:rPr>
          <w:szCs w:val="28"/>
        </w:rPr>
        <w:t>о статьей 2 Положения о старостах сельских населенных пунктов Сокольского муниципального округа Вологодской области, утвержденного решением Муниципального Собрания от 27 июля 2023 года № 167 и Протоколом схода граждан в деревне Подольное Сокольского района Вологодской области от 26 марта 2025 года, Муниципальное Собрание</w:t>
      </w:r>
      <w:r>
        <w:rPr>
          <w:b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таростой </w:t>
      </w:r>
      <w:r>
        <w:rPr>
          <w:szCs w:val="28"/>
        </w:rPr>
        <w:t xml:space="preserve">деревни Подольное Сокольского района Вологодской области </w:t>
      </w:r>
      <w:r>
        <w:rPr/>
        <w:t>Лыткину Светлану Михайловну сроком на 5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Лыткиной Светлане Михайловне копию настоящего решения Муниципального Собрания в течение 3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3. Настоящее решение вступает в силу со дня его подписания и</w:t>
      </w:r>
      <w:r>
        <w:rPr>
          <w:szCs w:val="28"/>
        </w:rPr>
        <w:t xml:space="preserve">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5-04-04T13:50:00Z</cp:lastPrinted>
  <dcterms:modified xsi:type="dcterms:W3CDTF">2025-04-04T10:50:00Z</dcterms:modified>
  <cp:revision>9</cp:revision>
  <dc:subject/>
  <dc:title>№</dc:title>
</cp:coreProperties>
</file>