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64135</wp:posOffset>
                      </wp:positionV>
                      <wp:extent cx="958850" cy="331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26.1pt;mso-wrap-distance-left:9.05pt;mso-wrap-distance-right:9.05pt;mso-wrap-distance-top:0pt;mso-wrap-distance-bottom:0pt;margin-top:5.05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Администрации Сокольс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частью 8 статьи 37 Федерального закона от 6 октября 2003 года №131-ФЗ «Об общих принципах организации местного самоуправления в Российской Федерации», статьей 37 Устава Сокольского муниципального округа, Муниципальное Собрание  </w:t>
      </w:r>
      <w:r>
        <w:rPr>
          <w:b/>
        </w:rPr>
        <w:t>РЕШИЛО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Сокольского муниципального округа Вологодской области (далее – Администра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  глава Сокольского муниципального округа Вологодской области (далее – глава округ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  первый заместитель главы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 заместитель главы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 заместитель главы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 заместитель главы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заместитель главы округа, начальник Финансово-экономическ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  управление де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  прав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  управление физической культуры и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)  архивный от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 мобилизационный от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отдел по делам гражданской обороны, предупреждения и ликвидации чрезвычайных ситуаций и обеспечения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 отдел опеки и попеч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 пресс-служ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 отдел информ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)  отдел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  отдел муниципального за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рриториальные органы Админист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 территориальный орган «Архангель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территориальный орган «Биряков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 территориальный орган «Воробьев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 территориальный орган «Двиницкий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территориальный орган «Пельшем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 территориальный орган «Пригородны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 территориальный орган «Чучков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 территориальный орган «Город Соко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 территориальный орган «Город Кадни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шение Муниципального Собрания Сокольского муниципального округа от 20 октября 2022 года №29 «Об утверждении структуры Администрации Сокольского муниципального округа Вологод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ешение Муниципального Собрания Сокольского муниципального округа от 28 сентября 2023 года №189 «О внесении изменений в решение Муниципального Собрания от 20 октября 2022 года №2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ешение Муниципального Собрания Сокольского муниципального округа от 16 февраля 2023 года №112 «О внесении дополнения в решение Муниципального Собрания от 20 октября 2022 года №2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решение Муниципального Собрания Сокольского муниципального округа от 7 ноября 2024 года №330 «О внесении изменения в решение Муниципального Собрания от 20 октября 2022 года №29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лаве Сокольского муниципального округа Вологодской области организовать мероприятия по приведению в соответствие с настоящим решением муниципальных правовых актов Сокольского муниципального округа Волог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1 июл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едседатель Муниципального Собрания Сокольского муниципального округ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</w:t>
            </w:r>
            <w:r>
              <w:rPr/>
              <w:t>А.Л. Сохрин</w:t>
            </w:r>
          </w:p>
        </w:tc>
        <w:tc>
          <w:tcPr>
            <w:tcW w:w="47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Сокольского муниципального окр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В.А. Нос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5:00Z</dcterms:created>
  <dc:creator>1</dc:creator>
  <dc:description/>
  <cp:keywords/>
  <dc:language>en-US</dc:language>
  <cp:lastModifiedBy>User</cp:lastModifiedBy>
  <cp:lastPrinted>2025-03-26T11:23:00Z</cp:lastPrinted>
  <dcterms:modified xsi:type="dcterms:W3CDTF">2025-04-09T06:28:00Z</dcterms:modified>
  <cp:revision>22</cp:revision>
  <dc:subject/>
  <dc:title>№</dc:title>
</cp:coreProperties>
</file>